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ჟიულ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ვერნი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შვი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ომ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თხუთმეტი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წლის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კაპიტანი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Sylfaen" w:ascii="Sylfaen" w:hAnsi="Sylfaen"/>
          <w:b/>
        </w:rPr>
        <w:t>თარგმნა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ოტეტი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ჭეიშვილ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რედაქციო</w:t>
      </w:r>
      <w:r>
        <w:rPr/>
        <w:t xml:space="preserve"> </w:t>
      </w:r>
      <w:r>
        <w:rPr>
          <w:rFonts w:cs="Sylfaen" w:ascii="Sylfaen" w:hAnsi="Sylfaen"/>
        </w:rPr>
        <w:t>კოლეგია</w:t>
      </w:r>
      <w:r>
        <w:rPr/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წილი</w:t>
      </w:r>
      <w:r>
        <w:rPr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პირველი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შხუნა</w:t>
      </w:r>
      <w:r>
        <w:rPr>
          <w:b/>
        </w:rPr>
        <w:t>-</w:t>
      </w:r>
      <w:r>
        <w:rPr>
          <w:rFonts w:cs="Sylfaen" w:ascii="Sylfaen" w:hAnsi="Sylfaen"/>
          <w:b/>
        </w:rPr>
        <w:t>ბრიგი</w:t>
      </w:r>
      <w:r>
        <w:rPr>
          <w:b/>
          <w:vertAlign w:val="superscript"/>
        </w:rPr>
        <w:t>1</w:t>
      </w:r>
      <w:r>
        <w:rPr>
          <w:b/>
        </w:rPr>
        <w:t xml:space="preserve"> "</w:t>
      </w:r>
      <w:r>
        <w:rPr>
          <w:rFonts w:cs="Sylfaen" w:ascii="Sylfaen" w:hAnsi="Sylfaen"/>
          <w:b/>
        </w:rPr>
        <w:t>პილიგრიმი</w:t>
      </w:r>
      <w:r>
        <w:rPr>
          <w:b/>
        </w:rPr>
        <w:t>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873 </w:t>
      </w:r>
      <w:r>
        <w:rPr>
          <w:rFonts w:cs="Sylfaen" w:ascii="Sylfaen" w:hAnsi="Sylfaen"/>
        </w:rPr>
        <w:t>წლის</w:t>
      </w:r>
      <w:r>
        <w:rPr/>
        <w:t xml:space="preserve"> 2 </w:t>
      </w:r>
      <w:r>
        <w:rPr>
          <w:rFonts w:cs="Sylfaen" w:ascii="Sylfaen" w:hAnsi="Sylfaen"/>
        </w:rPr>
        <w:t>თებერვალს</w:t>
      </w:r>
      <w:r>
        <w:rPr/>
        <w:t xml:space="preserve"> </w:t>
      </w:r>
      <w:r>
        <w:rPr>
          <w:rFonts w:cs="Sylfaen" w:ascii="Sylfaen" w:hAnsi="Sylfaen"/>
        </w:rPr>
        <w:t>შხუნა</w:t>
      </w:r>
      <w:r>
        <w:rPr/>
        <w:t>-</w:t>
      </w:r>
      <w:r>
        <w:rPr>
          <w:rFonts w:cs="Sylfaen" w:ascii="Sylfaen" w:hAnsi="Sylfaen"/>
        </w:rPr>
        <w:t>ბრიგი</w:t>
      </w:r>
      <w:r>
        <w:rPr/>
        <w:t xml:space="preserve"> "</w:t>
      </w:r>
      <w:r>
        <w:rPr>
          <w:rFonts w:cs="Sylfaen" w:ascii="Sylfaen" w:hAnsi="Sylfaen"/>
        </w:rPr>
        <w:t>პილიგრიმი</w:t>
      </w:r>
      <w:r>
        <w:rPr/>
        <w:t xml:space="preserve">" </w:t>
      </w:r>
      <w:r>
        <w:rPr>
          <w:rFonts w:cs="Sylfaen" w:ascii="Sylfaen" w:hAnsi="Sylfaen"/>
        </w:rPr>
        <w:t>გრინვისის</w:t>
      </w:r>
      <w:r>
        <w:rPr/>
        <w:t xml:space="preserve"> </w:t>
      </w:r>
      <w:r>
        <w:rPr>
          <w:rFonts w:cs="Sylfaen" w:ascii="Sylfaen" w:hAnsi="Sylfaen"/>
        </w:rPr>
        <w:t>მერიდიანიდ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43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65</w:t>
      </w:r>
      <w:r>
        <w:rPr>
          <w:rFonts w:eastAsia="Symbol" w:cs="Symbol" w:ascii="Symbol" w:hAnsi="Symbol"/>
        </w:rPr>
        <w:t></w:t>
      </w:r>
      <w:r>
        <w:rPr/>
        <w:t>19</w:t>
      </w:r>
      <w:r>
        <w:rPr>
          <w:rFonts w:eastAsia="Symbol" w:cs="Symbol" w:ascii="Symbol" w:hAnsi="Symbol"/>
        </w:rPr>
        <w:t>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ასტონიან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ს</w:t>
      </w:r>
      <w:r>
        <w:rPr/>
        <w:t xml:space="preserve">,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კალიფორნიელ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ხომალდ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მეთაუ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"</w:t>
      </w:r>
      <w:r>
        <w:rPr>
          <w:rFonts w:cs="Sylfaen" w:ascii="Sylfaen" w:hAnsi="Sylfaen"/>
        </w:rPr>
        <w:t>პილიტრიმი</w:t>
      </w:r>
      <w:r>
        <w:rPr/>
        <w:t xml:space="preserve">"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აღეჭურ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ზღვებისაკენ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ვეშაპებ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გზავნიდა</w:t>
      </w:r>
      <w:r>
        <w:rPr/>
        <w:t xml:space="preserve"> </w:t>
      </w:r>
      <w:r>
        <w:rPr>
          <w:rFonts w:cs="Sylfaen" w:ascii="Sylfaen" w:hAnsi="Sylfaen"/>
        </w:rPr>
        <w:t>ფლოტილია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ზღვებშ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ბერინგის</w:t>
      </w:r>
      <w:r>
        <w:rPr/>
        <w:t xml:space="preserve">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სმან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>. "</w:t>
      </w:r>
      <w:r>
        <w:rPr>
          <w:rFonts w:cs="Sylfaen" w:ascii="Sylfaen" w:hAnsi="Sylfaen"/>
        </w:rPr>
        <w:t>პილიგრიმი</w:t>
      </w:r>
      <w:r>
        <w:rPr/>
        <w:t xml:space="preserve">"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ვიდრად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,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,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ცირერიცხოვან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 </w:t>
      </w:r>
      <w:r>
        <w:rPr>
          <w:rFonts w:cs="Sylfaen" w:ascii="Sylfaen" w:hAnsi="Sylfaen"/>
        </w:rPr>
        <w:t>ყინულებში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ყინულების</w:t>
      </w:r>
      <w:r>
        <w:rPr/>
        <w:t xml:space="preserve"> </w:t>
      </w:r>
      <w:r>
        <w:rPr>
          <w:rFonts w:cs="Sylfaen" w:ascii="Sylfaen" w:hAnsi="Sylfaen"/>
        </w:rPr>
        <w:t>ხაფანგ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ძვრენ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დამსკ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დარეცხილი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აისბერგები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ებ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დინებებს</w:t>
      </w:r>
      <w:r>
        <w:rPr/>
        <w:t xml:space="preserve"> </w:t>
      </w:r>
      <w:r>
        <w:rPr>
          <w:rFonts w:cs="Sylfaen" w:ascii="Sylfaen" w:hAnsi="Sylfaen"/>
        </w:rPr>
        <w:t>ჩამოაქვ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კონცხ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ს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მეზღვა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ალბე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შხუნა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ბრ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ჭ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ხედ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ლო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ამანძი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ალქნი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ომალდია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ვებზ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ადირევის</w:t>
      </w:r>
      <w:r>
        <w:rPr/>
        <w:t xml:space="preserve"> </w:t>
      </w:r>
      <w:r>
        <w:rPr>
          <w:rFonts w:cs="Sylfaen" w:ascii="Sylfaen" w:hAnsi="Sylfaen"/>
        </w:rPr>
        <w:t>გადასამუშავებლადა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ხუ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ემთმფლობელ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აყრელ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მართვ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დაექირავებინა</w:t>
      </w:r>
      <w:r>
        <w:rPr/>
        <w:t xml:space="preserve">.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მებარჯის</w:t>
      </w:r>
      <w:r>
        <w:rPr/>
        <w:t xml:space="preserve">, </w:t>
      </w:r>
      <w:r>
        <w:rPr>
          <w:rFonts w:cs="Sylfaen" w:ascii="Sylfaen" w:hAnsi="Sylfaen"/>
        </w:rPr>
        <w:t>დეზ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ეროვნების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თევზე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თხვევასაც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ზონურად</w:t>
      </w:r>
      <w:r>
        <w:rPr/>
        <w:t xml:space="preserve"> </w:t>
      </w:r>
      <w:r>
        <w:rPr>
          <w:rFonts w:cs="Sylfaen" w:ascii="Sylfaen" w:hAnsi="Sylfaen"/>
        </w:rPr>
        <w:t>იმუშაონ</w:t>
      </w:r>
      <w:r>
        <w:rPr/>
        <w:t xml:space="preserve">.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დამთავრებისთანავე</w:t>
      </w:r>
      <w:r>
        <w:rPr/>
        <w:t xml:space="preserve">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უსწო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მოსხა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ვეშაპმჭერ</w:t>
      </w:r>
      <w:r>
        <w:rPr/>
        <w:t xml:space="preserve"> </w:t>
      </w:r>
      <w:r>
        <w:rPr>
          <w:rFonts w:cs="Sylfaen" w:ascii="Sylfaen" w:hAnsi="Sylfaen"/>
        </w:rPr>
        <w:t>ხომალ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სეზონურად</w:t>
      </w:r>
      <w:r>
        <w:rPr/>
        <w:t xml:space="preserve"> </w:t>
      </w:r>
      <w:r>
        <w:rPr>
          <w:rFonts w:cs="Sylfaen" w:ascii="Sylfaen" w:hAnsi="Sylfaen"/>
        </w:rPr>
        <w:t>დაბინავება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ფლობელისა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რფიან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შესანახი</w:t>
      </w:r>
      <w:r>
        <w:rPr/>
        <w:t xml:space="preserve"> </w:t>
      </w:r>
      <w:r>
        <w:rPr>
          <w:rFonts w:cs="Sylfaen" w:ascii="Sylfaen" w:hAnsi="Sylfaen"/>
        </w:rPr>
        <w:t>ხარჯების</w:t>
      </w:r>
      <w:r>
        <w:rPr/>
        <w:t xml:space="preserve"> </w:t>
      </w:r>
      <w:r>
        <w:rPr>
          <w:rFonts w:cs="Sylfaen" w:ascii="Sylfaen" w:hAnsi="Sylfaen"/>
        </w:rPr>
        <w:t>ეკონომია</w:t>
      </w:r>
      <w:r>
        <w:rPr/>
        <w:t xml:space="preserve">  </w:t>
      </w:r>
      <w:r>
        <w:rPr>
          <w:rFonts w:cs="Sylfaen" w:ascii="Sylfaen" w:hAnsi="Sylfaen"/>
        </w:rPr>
        <w:t>შემოსავალს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>. "</w:t>
      </w:r>
      <w:r>
        <w:rPr>
          <w:rFonts w:cs="Sylfaen" w:ascii="Sylfaen" w:hAnsi="Sylfaen"/>
        </w:rPr>
        <w:t>პილიგრიმის</w:t>
      </w:r>
      <w:r>
        <w:rPr/>
        <w:t xml:space="preserve">" </w:t>
      </w:r>
      <w:r>
        <w:rPr>
          <w:rFonts w:cs="Sylfaen" w:ascii="Sylfaen" w:hAnsi="Sylfaen"/>
        </w:rPr>
        <w:t>პატრონ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ხუნა</w:t>
      </w:r>
      <w:r>
        <w:rPr/>
        <w:t>-</w:t>
      </w:r>
      <w:r>
        <w:rPr>
          <w:rFonts w:cs="Sylfaen" w:ascii="Sylfaen" w:hAnsi="Sylfaen"/>
        </w:rPr>
        <w:t>ბრიგ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 </w:t>
      </w:r>
      <w:r>
        <w:rPr>
          <w:rFonts w:cs="Sylfaen" w:ascii="Sylfaen" w:hAnsi="Sylfaen"/>
        </w:rPr>
        <w:t>ანტრაქტიდის</w:t>
      </w:r>
      <w:r>
        <w:rPr/>
        <w:t xml:space="preserve"> </w:t>
      </w:r>
      <w:r>
        <w:rPr>
          <w:rFonts w:cs="Sylfaen" w:ascii="Sylfaen" w:hAnsi="Sylfaen"/>
        </w:rPr>
        <w:t>პოლარუ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სრ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ვსო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უშ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მუშავებელი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ულვაშები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ეშაპების</w:t>
      </w:r>
      <w:r>
        <w:rPr/>
        <w:t xml:space="preserve"> </w:t>
      </w:r>
      <w:r>
        <w:rPr>
          <w:rFonts w:cs="Sylfaen" w:ascii="Sylfaen" w:hAnsi="Sylfaen"/>
        </w:rPr>
        <w:t>უმოწყალო</w:t>
      </w:r>
      <w:r>
        <w:rPr/>
        <w:t xml:space="preserve"> </w:t>
      </w:r>
      <w:r>
        <w:rPr>
          <w:rFonts w:cs="Sylfaen" w:ascii="Sylfaen" w:hAnsi="Sylfaen"/>
        </w:rPr>
        <w:t>ხოც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ოწყ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დაშენდ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გრენლანდიური</w:t>
      </w:r>
      <w:r>
        <w:rPr/>
        <w:t xml:space="preserve"> </w:t>
      </w:r>
      <w:r>
        <w:rPr>
          <w:rFonts w:cs="Sylfaen" w:ascii="Sylfaen" w:hAnsi="Sylfaen"/>
        </w:rPr>
        <w:t>ვეშაპიც</w:t>
      </w:r>
      <w:r>
        <w:rPr/>
        <w:t xml:space="preserve">.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გიგანტურ</w:t>
      </w:r>
      <w:r>
        <w:rPr/>
        <w:t xml:space="preserve"> </w:t>
      </w:r>
      <w:r>
        <w:rPr>
          <w:rFonts w:cs="Sylfaen" w:ascii="Sylfaen" w:hAnsi="Sylfaen"/>
        </w:rPr>
        <w:t>ძუძუმწოვრებზეწ</w:t>
      </w:r>
      <w:r>
        <w:rPr/>
        <w:t xml:space="preserve">, </w:t>
      </w:r>
      <w:r>
        <w:rPr>
          <w:rFonts w:cs="Sylfaen" w:ascii="Sylfaen" w:hAnsi="Sylfaen"/>
        </w:rPr>
        <w:t>სრუელა</w:t>
      </w:r>
      <w:r>
        <w:rPr/>
        <w:t xml:space="preserve"> </w:t>
      </w:r>
      <w:r>
        <w:rPr>
          <w:rFonts w:cs="Sylfaen" w:ascii="Sylfaen" w:hAnsi="Sylfaen"/>
        </w:rPr>
        <w:t>ვეშაპებზე</w:t>
      </w:r>
      <w:r>
        <w:rPr/>
        <w:t xml:space="preserve"> </w:t>
      </w:r>
      <w:r>
        <w:rPr>
          <w:rFonts w:cs="Sylfaen" w:ascii="Sylfaen" w:hAnsi="Sylfaen"/>
        </w:rPr>
        <w:t>ენადირ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ჰულ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განედებისაკენ</w:t>
      </w:r>
      <w:r>
        <w:rPr/>
        <w:t xml:space="preserve"> </w:t>
      </w:r>
      <w:r>
        <w:rPr>
          <w:rFonts w:cs="Sylfaen" w:ascii="Sylfaen" w:hAnsi="Sylfaen"/>
        </w:rPr>
        <w:t>გადაენაცვლ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, </w:t>
      </w:r>
      <w:r>
        <w:rPr>
          <w:rFonts w:cs="Sylfaen" w:ascii="Sylfaen" w:hAnsi="Sylfaen"/>
        </w:rPr>
        <w:t>კლა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ელის</w:t>
      </w:r>
      <w:r>
        <w:rPr/>
        <w:t xml:space="preserve"> </w:t>
      </w:r>
      <w:r>
        <w:rPr>
          <w:rFonts w:cs="Sylfaen" w:ascii="Sylfaen" w:hAnsi="Sylfaen"/>
        </w:rPr>
        <w:t>მიწებამდ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ებ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 </w:t>
      </w:r>
      <w:r>
        <w:rPr>
          <w:rFonts w:cs="Sylfaen" w:ascii="Sylfaen" w:hAnsi="Sylfaen"/>
        </w:rPr>
        <w:t>მოგზაურს</w:t>
      </w:r>
      <w:r>
        <w:rPr/>
        <w:t xml:space="preserve">, </w:t>
      </w:r>
      <w:r>
        <w:rPr>
          <w:rFonts w:cs="Sylfaen" w:ascii="Sylfaen" w:hAnsi="Sylfaen"/>
        </w:rPr>
        <w:t>ფრანგ</w:t>
      </w:r>
      <w:r>
        <w:rPr/>
        <w:t xml:space="preserve"> </w:t>
      </w:r>
      <w:r>
        <w:rPr>
          <w:rFonts w:cs="Sylfaen" w:ascii="Sylfaen" w:hAnsi="Sylfaen"/>
        </w:rPr>
        <w:t>დიუმონ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>"</w:t>
      </w:r>
      <w:r>
        <w:rPr>
          <w:rFonts w:cs="Sylfaen" w:ascii="Sylfaen" w:hAnsi="Sylfaen"/>
        </w:rPr>
        <w:t>იურვილ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ერიკელ</w:t>
      </w:r>
      <w:r>
        <w:rPr/>
        <w:t xml:space="preserve"> </w:t>
      </w:r>
      <w:r>
        <w:rPr>
          <w:rFonts w:cs="Sylfaen" w:ascii="Sylfaen" w:hAnsi="Sylfaen"/>
        </w:rPr>
        <w:t>უილკს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ავოდ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"</w:t>
      </w:r>
      <w:r>
        <w:rPr>
          <w:rFonts w:cs="Sylfaen" w:ascii="Sylfaen" w:hAnsi="Sylfaen"/>
        </w:rPr>
        <w:t>პილიგრიმისათვის</w:t>
      </w:r>
      <w:r>
        <w:rPr/>
        <w:t xml:space="preserve">",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ფხ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ნადირობ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ჰულმა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ელანდი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</w:t>
      </w:r>
      <w:r>
        <w:rPr/>
        <w:t xml:space="preserve"> </w:t>
      </w:r>
      <w:r>
        <w:rPr>
          <w:rFonts w:cs="Sylfaen" w:ascii="Sylfaen" w:hAnsi="Sylfaen"/>
        </w:rPr>
        <w:t>კონცხისაკე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ვაიტემატში</w:t>
      </w:r>
      <w:r>
        <w:rPr/>
        <w:t xml:space="preserve"> - </w:t>
      </w:r>
      <w:r>
        <w:rPr>
          <w:rFonts w:cs="Sylfaen" w:ascii="Sylfaen" w:hAnsi="Sylfaen"/>
        </w:rPr>
        <w:t>ხაურაკის</w:t>
      </w:r>
      <w:r>
        <w:rPr/>
        <w:t xml:space="preserve"> 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ოკლენდ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იცილა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ნარა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ზონით</w:t>
      </w:r>
      <w:r>
        <w:rPr/>
        <w:t xml:space="preserve"> </w:t>
      </w:r>
      <w:r>
        <w:rPr>
          <w:rFonts w:cs="Sylfaen" w:ascii="Sylfaen" w:hAnsi="Sylfaen"/>
        </w:rPr>
        <w:t>დაქირავებული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ს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უ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ნადირ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გულნაკ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ხელმოცარული</w:t>
      </w:r>
      <w:r>
        <w:rPr/>
        <w:t xml:space="preserve">. </w:t>
      </w:r>
      <w:r>
        <w:rPr>
          <w:rFonts w:cs="Sylfaen" w:ascii="Sylfaen" w:hAnsi="Sylfaen"/>
        </w:rPr>
        <w:t>თავმოყვარეობაშელახ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ატიებ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უქთახორებისა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თავაშვებულობამ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ჩაუშალა</w:t>
      </w:r>
      <w:r>
        <w:rPr/>
        <w:t xml:space="preserve">. </w:t>
      </w:r>
      <w:r>
        <w:rPr>
          <w:rFonts w:cs="Sylfaen" w:ascii="Sylfaen" w:hAnsi="Sylfaen"/>
        </w:rPr>
        <w:t>ოკლენდში</w:t>
      </w:r>
      <w:r>
        <w:rPr/>
        <w:t xml:space="preserve"> </w:t>
      </w:r>
      <w:r>
        <w:rPr>
          <w:rFonts w:cs="Sylfaen" w:ascii="Sylfaen" w:hAnsi="Sylfaen"/>
        </w:rPr>
        <w:t>ჰულმ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აყვ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ში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ეცარა</w:t>
      </w:r>
      <w:r>
        <w:rPr/>
        <w:t xml:space="preserve"> -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შევსებ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ოკლენდი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. </w:t>
      </w:r>
      <w:r>
        <w:rPr>
          <w:rFonts w:cs="Sylfaen" w:ascii="Sylfaen" w:hAnsi="Sylfaen"/>
        </w:rPr>
        <w:t>ჰულს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შესთავაზეს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პილიგრიმის</w:t>
      </w:r>
      <w:r>
        <w:rPr/>
        <w:t xml:space="preserve">" </w:t>
      </w:r>
      <w:r>
        <w:rPr>
          <w:rFonts w:cs="Sylfaen" w:ascii="Sylfaen" w:hAnsi="Sylfaen"/>
        </w:rPr>
        <w:t>მფლობელი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ს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>, "</w:t>
      </w:r>
      <w:r>
        <w:rPr>
          <w:rFonts w:cs="Sylfaen" w:ascii="Sylfaen" w:hAnsi="Sylfaen"/>
        </w:rPr>
        <w:t>კუზენ</w:t>
      </w:r>
      <w:r>
        <w:rPr/>
        <w:t xml:space="preserve">"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კლენდში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.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ი</w:t>
      </w:r>
      <w:r>
        <w:rPr/>
        <w:t xml:space="preserve">,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ამოიყვ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,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, </w:t>
      </w:r>
      <w:r>
        <w:rPr>
          <w:rFonts w:cs="Sylfaen" w:ascii="Sylfaen" w:hAnsi="Sylfaen"/>
        </w:rPr>
        <w:t>წაყვანას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გადაუდებელი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კლენდში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მოუ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შორებ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უსასრულოდ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გამოჯანმრთელდა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გასამგზავრებლად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"</w:t>
      </w:r>
      <w:r>
        <w:rPr>
          <w:rFonts w:cs="Sylfaen" w:ascii="Sylfaen" w:hAnsi="Sylfaen"/>
        </w:rPr>
        <w:t>პილიგრიმიც</w:t>
      </w:r>
      <w:r>
        <w:rPr/>
        <w:t xml:space="preserve">"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ოკლენდის</w:t>
      </w:r>
      <w:r>
        <w:rPr/>
        <w:t xml:space="preserve"> </w:t>
      </w:r>
      <w:r>
        <w:rPr>
          <w:rFonts w:cs="Sylfaen" w:ascii="Sylfaen" w:hAnsi="Sylfaen"/>
        </w:rPr>
        <w:t>პორ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კლენ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იფორნი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მი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დასაბრუნებლ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ვსტრალ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ელბურნში</w:t>
      </w:r>
      <w:r>
        <w:rPr/>
        <w:t xml:space="preserve">, </w:t>
      </w:r>
      <w:r>
        <w:rPr>
          <w:rFonts w:cs="Sylfaen" w:ascii="Sylfaen" w:hAnsi="Sylfaen"/>
        </w:rPr>
        <w:t>ტრანსოკეანურ</w:t>
      </w:r>
      <w:r>
        <w:rPr/>
        <w:t xml:space="preserve"> </w:t>
      </w:r>
      <w:r>
        <w:rPr>
          <w:rFonts w:cs="Sylfaen" w:ascii="Sylfaen" w:hAnsi="Sylfaen"/>
        </w:rPr>
        <w:t>კომპანია</w:t>
      </w:r>
      <w:r>
        <w:rPr/>
        <w:t xml:space="preserve"> "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"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ამაშ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პაპეიტის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. </w:t>
      </w:r>
      <w:r>
        <w:rPr>
          <w:rFonts w:cs="Sylfaen" w:ascii="Sylfaen" w:hAnsi="Sylfaen"/>
        </w:rPr>
        <w:t>პანა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პანა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იფორნი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ეგულარულად</w:t>
      </w:r>
      <w:r>
        <w:rPr/>
        <w:t xml:space="preserve"> </w:t>
      </w:r>
      <w:r>
        <w:rPr>
          <w:rFonts w:cs="Sylfaen" w:ascii="Sylfaen" w:hAnsi="Sylfaen"/>
        </w:rPr>
        <w:t>მოსიარულე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ემ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ცა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ამოდ</w:t>
      </w:r>
      <w:r>
        <w:rPr/>
        <w:t xml:space="preserve"> </w:t>
      </w:r>
      <w:r>
        <w:rPr>
          <w:rFonts w:cs="Sylfaen" w:ascii="Sylfaen" w:hAnsi="Sylfaen"/>
        </w:rPr>
        <w:t>შეაგვიან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ბავშვიანი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პილიგრიმის</w:t>
      </w:r>
      <w:r>
        <w:rPr/>
        <w:t xml:space="preserve">" </w:t>
      </w:r>
      <w:r>
        <w:rPr>
          <w:rFonts w:cs="Sylfaen" w:ascii="Sylfaen" w:hAnsi="Sylfaen"/>
        </w:rPr>
        <w:t>მოსვლისთანავე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მ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ს</w:t>
      </w:r>
      <w:r>
        <w:rPr/>
        <w:t xml:space="preserve">,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დია</w:t>
      </w:r>
      <w:r>
        <w:rPr/>
        <w:t xml:space="preserve"> </w:t>
      </w:r>
      <w:r>
        <w:rPr>
          <w:rFonts w:cs="Sylfaen" w:ascii="Sylfaen" w:hAnsi="Sylfaen"/>
        </w:rPr>
        <w:t>ნანი</w:t>
      </w:r>
      <w:r>
        <w:rPr/>
        <w:t xml:space="preserve">. </w:t>
      </w:r>
      <w:r>
        <w:rPr>
          <w:rFonts w:cs="Sylfaen" w:ascii="Sylfaen" w:hAnsi="Sylfaen"/>
        </w:rPr>
        <w:t>ნანის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ც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იეს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ხომალდით</w:t>
      </w:r>
      <w:r>
        <w:rPr/>
        <w:t xml:space="preserve"> </w:t>
      </w:r>
      <w:r>
        <w:rPr>
          <w:rFonts w:cs="Sylfaen" w:ascii="Sylfaen" w:hAnsi="Sylfaen"/>
        </w:rPr>
        <w:t>გაუჭირდ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ი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ეკვატორ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არეზე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ჰული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იუტაც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სათვ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ემსუბუქებინა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ორმოცდაათდღიან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ილეს</w:t>
      </w:r>
      <w:r>
        <w:rPr/>
        <w:t xml:space="preserve"> </w:t>
      </w:r>
      <w:r>
        <w:rPr>
          <w:rFonts w:cs="Sylfaen" w:ascii="Sylfaen" w:hAnsi="Sylfaen"/>
        </w:rPr>
        <w:t>ნავსადგურშ</w:t>
      </w:r>
      <w:r>
        <w:rPr/>
        <w:t xml:space="preserve">, </w:t>
      </w:r>
      <w:r>
        <w:rPr>
          <w:rFonts w:cs="Sylfaen" w:ascii="Sylfaen" w:hAnsi="Sylfaen"/>
        </w:rPr>
        <w:t>ვალპარაისოშ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ულიყო</w:t>
      </w:r>
      <w:r>
        <w:rPr/>
        <w:t xml:space="preserve"> </w:t>
      </w:r>
      <w:r>
        <w:rPr>
          <w:rFonts w:cs="Sylfaen" w:ascii="Sylfaen" w:hAnsi="Sylfaen"/>
        </w:rPr>
        <w:t>გადმოსატვირთად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. </w:t>
      </w:r>
      <w:r>
        <w:rPr>
          <w:rFonts w:cs="Sylfaen" w:ascii="Sylfaen" w:hAnsi="Sylfaen"/>
        </w:rPr>
        <w:t>უელდონი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ჯანმრთელი</w:t>
      </w:r>
      <w:r>
        <w:rPr/>
        <w:t xml:space="preserve">, </w:t>
      </w:r>
      <w:r>
        <w:rPr>
          <w:rFonts w:cs="Sylfaen" w:ascii="Sylfaen" w:hAnsi="Sylfaen"/>
        </w:rPr>
        <w:t>უშიშარი</w:t>
      </w:r>
      <w:r>
        <w:rPr/>
        <w:t xml:space="preserve">, </w:t>
      </w:r>
      <w:r>
        <w:rPr>
          <w:rFonts w:cs="Sylfaen" w:ascii="Sylfaen" w:hAnsi="Sylfaen"/>
        </w:rPr>
        <w:t>შორე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გზაურობებში</w:t>
      </w:r>
      <w:r>
        <w:rPr/>
        <w:t xml:space="preserve"> </w:t>
      </w:r>
      <w:r>
        <w:rPr>
          <w:rFonts w:cs="Sylfaen" w:ascii="Sylfaen" w:hAnsi="Sylfaen"/>
        </w:rPr>
        <w:t>გამოწრთობ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სალოდნელ</w:t>
      </w:r>
      <w:r>
        <w:rPr/>
        <w:t xml:space="preserve"> </w:t>
      </w:r>
      <w:r>
        <w:rPr>
          <w:rFonts w:cs="Sylfaen" w:ascii="Sylfaen" w:hAnsi="Sylfaen"/>
        </w:rPr>
        <w:t>ფათერაკები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კ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, </w:t>
      </w:r>
      <w:r>
        <w:rPr>
          <w:rFonts w:cs="Sylfaen" w:ascii="Sylfaen" w:hAnsi="Sylfaen"/>
        </w:rPr>
        <w:t>ჯეიმ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უელდონს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მეზღვაურ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 "</w:t>
      </w:r>
      <w:r>
        <w:rPr>
          <w:rFonts w:cs="Sylfaen" w:ascii="Sylfaen" w:hAnsi="Sylfaen"/>
        </w:rPr>
        <w:t>პილიგრიმიც</w:t>
      </w:r>
      <w:r>
        <w:rPr/>
        <w:t xml:space="preserve">"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ულის</w:t>
      </w:r>
      <w:r>
        <w:rPr/>
        <w:t xml:space="preserve"> </w:t>
      </w:r>
      <w:r>
        <w:rPr>
          <w:rFonts w:cs="Sylfaen" w:ascii="Sylfaen" w:hAnsi="Sylfaen"/>
        </w:rPr>
        <w:t>ხომალდით</w:t>
      </w:r>
      <w:r>
        <w:rPr/>
        <w:t xml:space="preserve"> </w:t>
      </w:r>
      <w:r>
        <w:rPr>
          <w:rFonts w:cs="Sylfaen" w:ascii="Sylfaen" w:hAnsi="Sylfaen"/>
        </w:rPr>
        <w:t>გაგზავრებ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ც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ჰყოლ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ორმოცდაათ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ხლიდა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შვებდით</w:t>
      </w:r>
      <w:r>
        <w:rPr/>
        <w:t xml:space="preserve">. </w:t>
      </w:r>
      <w:r>
        <w:rPr>
          <w:rFonts w:cs="Sylfaen" w:ascii="Sylfaen" w:hAnsi="Sylfaen"/>
        </w:rPr>
        <w:t>შეხედავ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 xml:space="preserve">, </w:t>
      </w:r>
      <w:r>
        <w:rPr>
          <w:rFonts w:cs="Sylfaen" w:ascii="Sylfaen" w:hAnsi="Sylfaen"/>
        </w:rPr>
        <w:t>აწოწილ</w:t>
      </w:r>
      <w:r>
        <w:rPr/>
        <w:t xml:space="preserve">, </w:t>
      </w:r>
      <w:r>
        <w:rPr>
          <w:rFonts w:cs="Sylfaen" w:ascii="Sylfaen" w:hAnsi="Sylfaen"/>
        </w:rPr>
        <w:t>თმაგაბუებულ</w:t>
      </w:r>
      <w:r>
        <w:rPr/>
        <w:t xml:space="preserve">, </w:t>
      </w:r>
      <w:r>
        <w:rPr>
          <w:rFonts w:cs="Sylfaen" w:ascii="Sylfaen" w:hAnsi="Sylfaen"/>
        </w:rPr>
        <w:t>დიდთავა</w:t>
      </w:r>
      <w:r>
        <w:rPr/>
        <w:t xml:space="preserve"> </w:t>
      </w:r>
      <w:r>
        <w:rPr>
          <w:rFonts w:cs="Sylfaen" w:ascii="Sylfaen" w:hAnsi="Sylfaen"/>
        </w:rPr>
        <w:t>ოქროსსათვალიან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წყი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ვშვ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ბავშვად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"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ინაურ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შენიც</w:t>
      </w:r>
      <w:r>
        <w:rPr/>
        <w:t xml:space="preserve"> 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ბიძაშვილად</w:t>
      </w:r>
      <w:r>
        <w:rPr/>
        <w:t xml:space="preserve"> </w:t>
      </w:r>
      <w:r>
        <w:rPr>
          <w:rFonts w:cs="Sylfaen" w:ascii="Sylfaen" w:hAnsi="Sylfaen"/>
        </w:rPr>
        <w:t>დაბადებულა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.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უმწე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ახი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დამყ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ნიერს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ტანდნე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ოლგაცვვენილ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ფარ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კ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ჩადგებო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პრუდომ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.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ოდებოდ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ნიათობ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ვილად</w:t>
      </w:r>
      <w:r>
        <w:rPr/>
        <w:t xml:space="preserve">, </w:t>
      </w:r>
      <w:r>
        <w:rPr>
          <w:rFonts w:cs="Sylfaen" w:ascii="Sylfaen" w:hAnsi="Sylfaen"/>
        </w:rPr>
        <w:t>პატარ</w:t>
      </w:r>
      <w:r>
        <w:rPr/>
        <w:t xml:space="preserve"> </w:t>
      </w:r>
      <w:r>
        <w:rPr>
          <w:rFonts w:cs="Sylfaen" w:ascii="Sylfaen" w:hAnsi="Sylfaen"/>
        </w:rPr>
        <w:t>ჯეკი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ონარა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რომობ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შთაენთქა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ადეთი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წუხება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წუხებას</w:t>
      </w:r>
      <w:r>
        <w:rPr/>
        <w:t xml:space="preserve">, </w:t>
      </w:r>
      <w:r>
        <w:rPr>
          <w:rFonts w:cs="Sylfaen" w:ascii="Sylfaen" w:hAnsi="Sylfaen"/>
        </w:rPr>
        <w:t>შევიწრ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ებოჭი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ბუნებისმეტყ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</w:t>
      </w:r>
      <w:r>
        <w:rPr>
          <w:rFonts w:cs="Sylfaen" w:ascii="Sylfaen" w:hAnsi="Sylfaen"/>
        </w:rPr>
        <w:t>ბუნებისმეტყველაბაშ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ზოოლოგია</w:t>
      </w:r>
      <w:r>
        <w:rPr/>
        <w:t xml:space="preserve">, </w:t>
      </w:r>
      <w:r>
        <w:rPr>
          <w:rFonts w:cs="Sylfaen" w:ascii="Sylfaen" w:hAnsi="Sylfaen"/>
        </w:rPr>
        <w:t>ბოტანიკა</w:t>
      </w:r>
      <w:r>
        <w:rPr/>
        <w:t xml:space="preserve">, </w:t>
      </w:r>
      <w:r>
        <w:rPr>
          <w:rFonts w:cs="Sylfaen" w:ascii="Sylfaen" w:hAnsi="Sylfaen"/>
        </w:rPr>
        <w:t>მინერალო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ლოგია</w:t>
      </w:r>
      <w:r>
        <w:rPr/>
        <w:t xml:space="preserve">.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ოტანიკოს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ნერალოგ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ოლო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ზოოლო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ღედგინა</w:t>
      </w:r>
      <w:r>
        <w:rPr/>
        <w:t xml:space="preserve"> </w:t>
      </w:r>
      <w:r>
        <w:rPr>
          <w:rFonts w:cs="Sylfaen" w:ascii="Sylfaen" w:hAnsi="Sylfaen"/>
        </w:rPr>
        <w:t>გადაშენებუ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გარეგნ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ხერხელმიანთა</w:t>
      </w:r>
      <w:r>
        <w:rPr/>
        <w:t xml:space="preserve">, </w:t>
      </w:r>
      <w:r>
        <w:rPr>
          <w:rFonts w:cs="Sylfaen" w:ascii="Sylfaen" w:hAnsi="Sylfaen"/>
        </w:rPr>
        <w:t>მოლუსკთა</w:t>
      </w:r>
      <w:r>
        <w:rPr/>
        <w:t xml:space="preserve">, </w:t>
      </w:r>
      <w:r>
        <w:rPr>
          <w:rFonts w:cs="Sylfaen" w:ascii="Sylfaen" w:hAnsi="Sylfaen"/>
        </w:rPr>
        <w:t>ფეხსახსრიანთ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ივიანთა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 </w:t>
      </w:r>
      <w:r>
        <w:rPr>
          <w:rFonts w:cs="Sylfaen" w:ascii="Sylfaen" w:hAnsi="Sylfaen"/>
        </w:rPr>
        <w:t>მიუძღვ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?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ტიპად</w:t>
      </w:r>
      <w:r>
        <w:rPr/>
        <w:t xml:space="preserve"> </w:t>
      </w:r>
      <w:r>
        <w:rPr>
          <w:rFonts w:cs="Sylfaen" w:ascii="Sylfaen" w:hAnsi="Sylfaen"/>
        </w:rPr>
        <w:t>ყოფ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რკიტა</w:t>
      </w:r>
      <w:r>
        <w:rPr/>
        <w:t xml:space="preserve"> </w:t>
      </w:r>
      <w:r>
        <w:rPr>
          <w:rFonts w:cs="Sylfaen" w:ascii="Sylfaen" w:hAnsi="Sylfaen"/>
        </w:rPr>
        <w:t>სწავლ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ლასებს</w:t>
      </w:r>
      <w:r>
        <w:rPr/>
        <w:t xml:space="preserve">, </w:t>
      </w:r>
      <w:r>
        <w:rPr>
          <w:rFonts w:cs="Sylfaen" w:ascii="Sylfaen" w:hAnsi="Sylfaen"/>
        </w:rPr>
        <w:t>რაზმებს</w:t>
      </w:r>
      <w:r>
        <w:rPr/>
        <w:t xml:space="preserve">, </w:t>
      </w:r>
      <w:r>
        <w:rPr>
          <w:rFonts w:cs="Sylfaen" w:ascii="Sylfaen" w:hAnsi="Sylfaen"/>
        </w:rPr>
        <w:t>ოჯახებს</w:t>
      </w:r>
      <w:r>
        <w:rPr/>
        <w:t xml:space="preserve">, </w:t>
      </w:r>
      <w:r>
        <w:rPr>
          <w:rFonts w:cs="Sylfaen" w:ascii="Sylfaen" w:hAnsi="Sylfaen"/>
        </w:rPr>
        <w:t>ქვეოჯახებს</w:t>
      </w:r>
      <w:r>
        <w:rPr/>
        <w:t xml:space="preserve">, </w:t>
      </w:r>
      <w:r>
        <w:rPr>
          <w:rFonts w:cs="Sylfaen" w:ascii="Sylfaen" w:hAnsi="Sylfaen"/>
        </w:rPr>
        <w:t>სა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ხვაობებს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ხერხემლიანების</w:t>
      </w:r>
      <w:r>
        <w:rPr/>
        <w:t xml:space="preserve">: </w:t>
      </w:r>
      <w:r>
        <w:rPr>
          <w:rFonts w:cs="Sylfaen" w:ascii="Sylfaen" w:hAnsi="Sylfaen"/>
        </w:rPr>
        <w:t>ძუძუმწოვრების</w:t>
      </w:r>
      <w:r>
        <w:rPr/>
        <w:t xml:space="preserve">, </w:t>
      </w:r>
      <w:r>
        <w:rPr>
          <w:rFonts w:cs="Sylfaen" w:ascii="Sylfaen" w:hAnsi="Sylfaen"/>
        </w:rPr>
        <w:t>ფრინველების</w:t>
      </w:r>
      <w:r>
        <w:rPr/>
        <w:t xml:space="preserve">, </w:t>
      </w:r>
      <w:r>
        <w:rPr>
          <w:rFonts w:cs="Sylfaen" w:ascii="Sylfaen" w:hAnsi="Sylfaen"/>
        </w:rPr>
        <w:t>ქვეწარმავ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შესწავლამ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სო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ოლუსკ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პირატესობას</w:t>
      </w:r>
      <w:r>
        <w:rPr/>
        <w:t xml:space="preserve">? </w:t>
      </w:r>
      <w:r>
        <w:rPr>
          <w:rFonts w:cs="Sylfaen" w:ascii="Sylfaen" w:hAnsi="Sylfaen"/>
        </w:rPr>
        <w:t>თავფეხიან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ვსცხოველებ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ხსნ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უშალეს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კალაკანიანების</w:t>
      </w:r>
      <w:r>
        <w:rPr/>
        <w:t xml:space="preserve">, </w:t>
      </w:r>
      <w:r>
        <w:rPr>
          <w:rFonts w:cs="Sylfaen" w:ascii="Sylfaen" w:hAnsi="Sylfaen"/>
        </w:rPr>
        <w:t>მედუზების</w:t>
      </w:r>
      <w:r>
        <w:rPr/>
        <w:t xml:space="preserve">, </w:t>
      </w:r>
      <w:r>
        <w:rPr>
          <w:rFonts w:cs="Sylfaen" w:ascii="Sylfaen" w:hAnsi="Sylfaen"/>
        </w:rPr>
        <w:t>პოლიპების</w:t>
      </w:r>
      <w:r>
        <w:rPr/>
        <w:t xml:space="preserve">, </w:t>
      </w:r>
      <w:r>
        <w:rPr>
          <w:rFonts w:cs="Sylfaen" w:ascii="Sylfaen" w:hAnsi="Sylfaen"/>
        </w:rPr>
        <w:t>ანთოზოების</w:t>
      </w:r>
      <w:r>
        <w:rPr/>
        <w:t xml:space="preserve">, </w:t>
      </w:r>
      <w:r>
        <w:rPr>
          <w:rFonts w:cs="Sylfaen" w:ascii="Sylfaen" w:hAnsi="Sylfaen"/>
        </w:rPr>
        <w:t>ღრუბლე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ფუზო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ვავდა</w:t>
      </w:r>
      <w:r>
        <w:rPr/>
        <w:t xml:space="preserve"> </w:t>
      </w:r>
      <w:r>
        <w:rPr>
          <w:rFonts w:cs="Sylfaen" w:ascii="Sylfaen" w:hAnsi="Sylfaen"/>
        </w:rPr>
        <w:t>ნავთ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ლამპ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ივიანები</w:t>
      </w:r>
      <w:r>
        <w:rPr/>
        <w:t xml:space="preserve"> </w:t>
      </w:r>
      <w:r>
        <w:rPr>
          <w:rFonts w:cs="Sylfaen" w:ascii="Sylfaen" w:hAnsi="Sylfaen"/>
        </w:rPr>
        <w:t>შეადგენ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ტაცეის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ოოლოგიაში</w:t>
      </w:r>
      <w:r>
        <w:rPr/>
        <w:t xml:space="preserve"> </w:t>
      </w:r>
      <w:r>
        <w:rPr>
          <w:rFonts w:cs="Sylfaen" w:ascii="Sylfaen" w:hAnsi="Sylfaen"/>
        </w:rPr>
        <w:t>ფეხსახსრია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ი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ზუსტება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ეხსახსრიანებ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კლასია</w:t>
      </w:r>
      <w:r>
        <w:rPr/>
        <w:t xml:space="preserve">: </w:t>
      </w:r>
      <w:r>
        <w:rPr>
          <w:rFonts w:cs="Sylfaen" w:ascii="Sylfaen" w:hAnsi="Sylfaen"/>
        </w:rPr>
        <w:t>მწერები</w:t>
      </w:r>
      <w:r>
        <w:rPr/>
        <w:t xml:space="preserve">, </w:t>
      </w:r>
      <w:r>
        <w:rPr>
          <w:rFonts w:cs="Sylfaen" w:ascii="Sylfaen" w:hAnsi="Sylfaen"/>
        </w:rPr>
        <w:t>მრავალფეხიანები</w:t>
      </w:r>
      <w:r>
        <w:rPr/>
        <w:t xml:space="preserve">, </w:t>
      </w:r>
      <w:r>
        <w:rPr>
          <w:rFonts w:cs="Sylfaen" w:ascii="Sylfaen" w:hAnsi="Sylfaen"/>
        </w:rPr>
        <w:t>ობობასნაირნი</w:t>
      </w:r>
      <w:r>
        <w:rPr/>
        <w:t xml:space="preserve">, </w:t>
      </w:r>
      <w:r>
        <w:rPr>
          <w:rFonts w:cs="Sylfaen" w:ascii="Sylfaen" w:hAnsi="Sylfaen"/>
        </w:rPr>
        <w:t>კიბოსებრნი</w:t>
      </w:r>
      <w:r>
        <w:rPr/>
        <w:t xml:space="preserve">, </w:t>
      </w:r>
      <w:r>
        <w:rPr>
          <w:rFonts w:cs="Sylfaen" w:ascii="Sylfaen" w:hAnsi="Sylfaen"/>
        </w:rPr>
        <w:t>ულვაშფეხიანები</w:t>
      </w:r>
      <w:r>
        <w:rPr/>
        <w:t xml:space="preserve">, </w:t>
      </w:r>
      <w:r>
        <w:rPr>
          <w:rFonts w:cs="Sylfaen" w:ascii="Sylfaen" w:hAnsi="Sylfaen"/>
        </w:rPr>
        <w:t>რგოლოვანი</w:t>
      </w:r>
      <w:r>
        <w:rPr/>
        <w:t xml:space="preserve"> </w:t>
      </w:r>
      <w:r>
        <w:rPr>
          <w:rFonts w:cs="Sylfaen" w:ascii="Sylfaen" w:hAnsi="Sylfaen"/>
        </w:rPr>
        <w:t>ჭი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,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და</w:t>
      </w:r>
      <w:r>
        <w:rPr/>
        <w:t xml:space="preserve"> </w:t>
      </w:r>
      <w:r>
        <w:rPr>
          <w:rFonts w:cs="Sylfaen" w:ascii="Sylfaen" w:hAnsi="Sylfaen"/>
        </w:rPr>
        <w:t>ჭიაყე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წურბელას</w:t>
      </w:r>
      <w:r>
        <w:rPr/>
        <w:t xml:space="preserve">, </w:t>
      </w:r>
      <w:r>
        <w:rPr>
          <w:rFonts w:cs="Sylfaen" w:ascii="Sylfaen" w:hAnsi="Sylfaen"/>
        </w:rPr>
        <w:t>ქვატეხ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კოს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ობ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უმორიელს</w:t>
      </w:r>
      <w:r>
        <w:rPr/>
        <w:t xml:space="preserve">, </w:t>
      </w:r>
      <w:r>
        <w:rPr>
          <w:rFonts w:cs="Sylfaen" w:ascii="Sylfaen" w:hAnsi="Sylfaen"/>
        </w:rPr>
        <w:t>კრევ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ყაყს</w:t>
      </w:r>
      <w:r>
        <w:rPr/>
        <w:t xml:space="preserve">, </w:t>
      </w:r>
      <w:r>
        <w:rPr>
          <w:rFonts w:cs="Sylfaen" w:ascii="Sylfaen" w:hAnsi="Sylfaen"/>
        </w:rPr>
        <w:t>ყურბე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ოლოპენდ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ნტომოლოგ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დ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სწავ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ოსახსრიან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ერმი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მნიშვნელობითაც</w:t>
      </w:r>
      <w:r>
        <w:rPr/>
        <w:t xml:space="preserve"> </w:t>
      </w:r>
      <w:r>
        <w:rPr>
          <w:rFonts w:cs="Sylfaen" w:ascii="Sylfaen" w:hAnsi="Sylfaen"/>
        </w:rPr>
        <w:t>იხმარება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,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"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ეხსახსრიანი</w:t>
      </w:r>
      <w:r>
        <w:rPr/>
        <w:t xml:space="preserve"> </w:t>
      </w:r>
      <w:r>
        <w:rPr>
          <w:rFonts w:cs="Sylfaen" w:ascii="Sylfaen" w:hAnsi="Sylfaen"/>
        </w:rPr>
        <w:t>ცხოველ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 </w:t>
      </w:r>
      <w:r>
        <w:rPr>
          <w:rFonts w:cs="Sylfaen" w:ascii="Sylfaen" w:hAnsi="Sylfaen"/>
        </w:rPr>
        <w:t>რგოლებისაგ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განსხვავებულ</w:t>
      </w:r>
      <w:r>
        <w:rPr/>
        <w:t xml:space="preserve"> </w:t>
      </w:r>
      <w:r>
        <w:rPr>
          <w:rFonts w:cs="Sylfaen" w:ascii="Sylfaen" w:hAnsi="Sylfaen"/>
        </w:rPr>
        <w:t>სეგმენტ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ქვსფეხიანებიც</w:t>
      </w:r>
      <w:r>
        <w:rPr/>
        <w:t xml:space="preserve"> </w:t>
      </w:r>
      <w:r>
        <w:rPr>
          <w:rFonts w:cs="Sylfaen" w:ascii="Sylfaen" w:hAnsi="Sylfaen"/>
        </w:rPr>
        <w:t>ეწოდებათ</w:t>
      </w:r>
      <w:r>
        <w:rPr/>
        <w:t xml:space="preserve">"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ფეხსახსწრიანებს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ითვ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ერლეის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: </w:t>
      </w:r>
      <w:r>
        <w:rPr>
          <w:rFonts w:cs="Sylfaen" w:ascii="Sylfaen" w:hAnsi="Sylfaen"/>
        </w:rPr>
        <w:t>სწორფრთიანები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Sylfaen" w:ascii="Sylfaen" w:hAnsi="Sylfaen"/>
        </w:rPr>
        <w:t>ბადეფრთიანები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Sylfaen" w:ascii="Sylfaen" w:hAnsi="Sylfaen"/>
        </w:rPr>
        <w:t>სიფრიფანაფრთიანები</w:t>
      </w:r>
      <w:r>
        <w:rPr>
          <w:vertAlign w:val="superscript"/>
        </w:rPr>
        <w:t>3</w:t>
      </w:r>
      <w:r>
        <w:rPr/>
        <w:t xml:space="preserve">, </w:t>
      </w:r>
      <w:r>
        <w:rPr>
          <w:rFonts w:cs="Sylfaen" w:ascii="Sylfaen" w:hAnsi="Sylfaen"/>
        </w:rPr>
        <w:t>ქერცლოვანფრთიანები</w:t>
      </w:r>
      <w:r>
        <w:rPr>
          <w:vertAlign w:val="superscript"/>
        </w:rPr>
        <w:t>4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ხეშეშფრთიანები</w:t>
      </w:r>
      <w:r>
        <w:rPr>
          <w:vertAlign w:val="superscript"/>
        </w:rPr>
        <w:t>5</w:t>
      </w:r>
      <w:r>
        <w:rPr/>
        <w:t xml:space="preserve">, </w:t>
      </w:r>
      <w:r>
        <w:rPr>
          <w:rFonts w:cs="Sylfaen" w:ascii="Sylfaen" w:hAnsi="Sylfaen"/>
        </w:rPr>
        <w:t>ხეშეშფრთიანები</w:t>
      </w:r>
      <w:r>
        <w:rPr>
          <w:vertAlign w:val="superscript"/>
        </w:rPr>
        <w:t>6</w:t>
      </w:r>
      <w:r>
        <w:rPr/>
        <w:t xml:space="preserve">, </w:t>
      </w:r>
      <w:r>
        <w:rPr>
          <w:rFonts w:cs="Sylfaen" w:ascii="Sylfaen" w:hAnsi="Sylfaen"/>
        </w:rPr>
        <w:t>ორფრთიანები</w:t>
      </w:r>
      <w:r>
        <w:rPr>
          <w:vertAlign w:val="superscript"/>
        </w:rPr>
        <w:t>7</w:t>
      </w:r>
      <w:r>
        <w:rPr/>
        <w:t xml:space="preserve">, </w:t>
      </w:r>
      <w:r>
        <w:rPr>
          <w:rFonts w:cs="Sylfaen" w:ascii="Sylfaen" w:hAnsi="Sylfaen"/>
        </w:rPr>
        <w:t>მარაოსფრთიანები</w:t>
      </w:r>
      <w:r>
        <w:rPr>
          <w:vertAlign w:val="superscript"/>
        </w:rPr>
        <w:t>8</w:t>
      </w:r>
      <w:r>
        <w:rPr/>
        <w:t xml:space="preserve">, </w:t>
      </w:r>
      <w:r>
        <w:rPr>
          <w:rFonts w:cs="Sylfaen" w:ascii="Sylfaen" w:hAnsi="Sylfaen"/>
        </w:rPr>
        <w:t>პარაზიტები</w:t>
      </w:r>
      <w:r>
        <w:rPr>
          <w:vertAlign w:val="superscript"/>
        </w:rPr>
        <w:t>9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დაბლეს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რაზმშ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ხეშეშფრთიანებს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ახეა</w:t>
      </w:r>
      <w:r>
        <w:rPr/>
        <w:t xml:space="preserve">, </w:t>
      </w:r>
      <w:r>
        <w:rPr>
          <w:rFonts w:cs="Sylfaen" w:ascii="Sylfaen" w:hAnsi="Sylfaen"/>
        </w:rPr>
        <w:t>ორფრთიან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შესასწავლი</w:t>
      </w:r>
      <w:r>
        <w:rPr/>
        <w:t xml:space="preserve"> </w:t>
      </w:r>
      <w:r>
        <w:rPr>
          <w:rFonts w:cs="Sylfaen" w:ascii="Sylfaen" w:hAnsi="Sylfaen"/>
        </w:rPr>
        <w:t>ობიექტი</w:t>
      </w:r>
      <w:r>
        <w:rPr/>
        <w:t xml:space="preserve"> </w:t>
      </w:r>
      <w:r>
        <w:rPr>
          <w:rFonts w:cs="Sylfaen" w:ascii="Sylfaen" w:hAnsi="Sylfaen"/>
        </w:rPr>
        <w:t>უთვალ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ყრელად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მა</w:t>
      </w:r>
      <w:r>
        <w:rPr/>
        <w:t xml:space="preserve"> </w:t>
      </w:r>
      <w:r>
        <w:rPr>
          <w:rFonts w:cs="Sylfaen" w:ascii="Sylfaen" w:hAnsi="Sylfaen"/>
        </w:rPr>
        <w:t>ბენედიქტ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იას</w:t>
      </w:r>
      <w:r>
        <w:rPr/>
        <w:t xml:space="preserve"> </w:t>
      </w:r>
      <w:r>
        <w:rPr>
          <w:rFonts w:cs="Sylfaen" w:ascii="Sylfaen" w:hAnsi="Sylfaen"/>
        </w:rPr>
        <w:t>მიუძღვნა</w:t>
      </w:r>
      <w:r>
        <w:rPr/>
        <w:t xml:space="preserve">: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ბას</w:t>
      </w:r>
      <w:r>
        <w:rPr/>
        <w:t xml:space="preserve"> </w:t>
      </w:r>
      <w:r>
        <w:rPr>
          <w:rFonts w:cs="Sylfaen" w:ascii="Sylfaen" w:hAnsi="Sylfaen"/>
        </w:rPr>
        <w:t>ახმარდა</w:t>
      </w:r>
      <w:r>
        <w:rPr/>
        <w:t xml:space="preserve">,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"</w:t>
      </w:r>
      <w:r>
        <w:rPr>
          <w:rFonts w:cs="Sylfaen" w:ascii="Sylfaen" w:hAnsi="Sylfaen"/>
        </w:rPr>
        <w:t>ექვსფეხიანები</w:t>
      </w:r>
      <w:r>
        <w:rPr/>
        <w:t xml:space="preserve">"  </w:t>
      </w:r>
      <w:r>
        <w:rPr>
          <w:rFonts w:cs="Sylfaen" w:ascii="Sylfaen" w:hAnsi="Sylfaen"/>
        </w:rPr>
        <w:t>ესიზმრებო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საცმელის</w:t>
      </w:r>
      <w:r>
        <w:rPr/>
        <w:t xml:space="preserve"> </w:t>
      </w:r>
      <w:r>
        <w:rPr>
          <w:rFonts w:cs="Sylfaen" w:ascii="Sylfaen" w:hAnsi="Sylfaen"/>
        </w:rPr>
        <w:t>სახელო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,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სარჩ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ნაკეცებში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ჩარჭობ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ქინძისთავები</w:t>
      </w:r>
      <w:r>
        <w:rPr/>
        <w:t>. "</w:t>
      </w:r>
      <w:r>
        <w:rPr>
          <w:rFonts w:cs="Sylfaen" w:ascii="Sylfaen" w:hAnsi="Sylfaen"/>
        </w:rPr>
        <w:t>სამეცნიერო</w:t>
      </w:r>
      <w:r>
        <w:rPr/>
        <w:t xml:space="preserve">" </w:t>
      </w:r>
      <w:r>
        <w:rPr>
          <w:rFonts w:cs="Sylfaen" w:ascii="Sylfaen" w:hAnsi="Sylfaen"/>
        </w:rPr>
        <w:t>გასეირნებიდან</w:t>
      </w:r>
      <w:r>
        <w:rPr/>
        <w:t xml:space="preserve"> </w:t>
      </w:r>
      <w:r>
        <w:rPr>
          <w:rFonts w:cs="Sylfaen" w:ascii="Sylfaen" w:hAnsi="Sylfaen"/>
        </w:rPr>
        <w:t>დაბრუნების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ქუდზე</w:t>
      </w:r>
      <w:r>
        <w:rPr/>
        <w:t xml:space="preserve"> </w:t>
      </w:r>
      <w:r>
        <w:rPr>
          <w:rFonts w:cs="Sylfaen" w:ascii="Sylfaen" w:hAnsi="Sylfaen"/>
        </w:rPr>
        <w:t>მირჭ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უნებისმეტყველის</w:t>
      </w:r>
      <w:r>
        <w:rPr/>
        <w:t xml:space="preserve"> </w:t>
      </w:r>
      <w:r>
        <w:rPr>
          <w:rFonts w:cs="Sylfaen" w:ascii="Sylfaen" w:hAnsi="Sylfaen"/>
        </w:rPr>
        <w:t>ყუთ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ელდონ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ტომოლოგიური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გაამდიდ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ნიმუ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ოეთავსებინ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"</w:t>
      </w:r>
      <w:r>
        <w:rPr>
          <w:rFonts w:cs="Sylfaen" w:ascii="Sylfaen" w:hAnsi="Sylfaen"/>
        </w:rPr>
        <w:t>პილიგრიმით</w:t>
      </w:r>
      <w:r>
        <w:rPr/>
        <w:t xml:space="preserve">" </w:t>
      </w:r>
      <w:r>
        <w:rPr>
          <w:rFonts w:cs="Sylfaen" w:ascii="Sylfaen" w:hAnsi="Sylfaen"/>
        </w:rPr>
        <w:t>ბრუნდებოდნენ</w:t>
      </w:r>
      <w:r>
        <w:rPr/>
        <w:t xml:space="preserve">,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ლებოდა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ს</w:t>
      </w:r>
      <w:r>
        <w:rPr/>
        <w:t xml:space="preserve">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"</w:t>
      </w:r>
      <w:r>
        <w:rPr>
          <w:rFonts w:cs="Sylfaen" w:ascii="Sylfaen" w:hAnsi="Sylfaen"/>
        </w:rPr>
        <w:t>პილიგრიმი</w:t>
      </w:r>
      <w:r>
        <w:rPr/>
        <w:t xml:space="preserve">" </w:t>
      </w:r>
      <w:r>
        <w:rPr>
          <w:rFonts w:cs="Sylfaen" w:ascii="Sylfaen" w:hAnsi="Sylfaen"/>
        </w:rPr>
        <w:t>ვაიტემატში</w:t>
      </w:r>
      <w:r>
        <w:rPr/>
        <w:t xml:space="preserve">, </w:t>
      </w:r>
      <w:r>
        <w:rPr>
          <w:rFonts w:cs="Sylfaen" w:ascii="Sylfaen" w:hAnsi="Sylfaen"/>
        </w:rPr>
        <w:t>ოკლენდის</w:t>
      </w:r>
      <w:r>
        <w:rPr/>
        <w:t xml:space="preserve"> </w:t>
      </w:r>
      <w:r>
        <w:rPr>
          <w:rFonts w:cs="Sylfaen" w:ascii="Sylfaen" w:hAnsi="Sylfaen"/>
        </w:rPr>
        <w:t>პორტ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ელდონის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ხუნა</w:t>
      </w:r>
      <w:r>
        <w:rPr/>
        <w:t>-</w:t>
      </w:r>
      <w:r>
        <w:rPr>
          <w:rFonts w:cs="Sylfaen" w:ascii="Sylfaen" w:hAnsi="Sylfaen"/>
        </w:rPr>
        <w:t>ბრიგის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ეყოვნებული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კლენდე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2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- </w:t>
      </w:r>
      <w:r>
        <w:rPr>
          <w:rFonts w:cs="Sylfaen" w:ascii="Sylfaen" w:hAnsi="Sylfaen"/>
        </w:rPr>
        <w:t>ჯეკის</w:t>
      </w:r>
      <w:r>
        <w:rPr/>
        <w:t xml:space="preserve">, </w:t>
      </w:r>
      <w:r>
        <w:rPr>
          <w:rFonts w:cs="Sylfaen" w:ascii="Sylfaen" w:hAnsi="Sylfaen"/>
        </w:rPr>
        <w:t>კუზენი</w:t>
      </w:r>
      <w:r>
        <w:rPr/>
        <w:t xml:space="preserve"> </w:t>
      </w:r>
      <w:r>
        <w:rPr>
          <w:rFonts w:cs="Sylfaen" w:ascii="Sylfaen" w:hAnsi="Sylfaen"/>
        </w:rPr>
        <w:t>ბენედიქ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დიის</w:t>
      </w:r>
      <w:r>
        <w:rPr/>
        <w:t xml:space="preserve">, </w:t>
      </w:r>
      <w:r>
        <w:rPr>
          <w:rFonts w:cs="Sylfaen" w:ascii="Sylfaen" w:hAnsi="Sylfaen"/>
        </w:rPr>
        <w:t>ნან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"</w:t>
      </w:r>
      <w:r>
        <w:rPr>
          <w:rFonts w:cs="Sylfaen" w:ascii="Sylfaen" w:hAnsi="Sylfaen"/>
        </w:rPr>
        <w:t>პილიგრიმზე</w:t>
      </w:r>
      <w:r>
        <w:rPr/>
        <w:t xml:space="preserve">" </w:t>
      </w:r>
      <w:r>
        <w:rPr>
          <w:rFonts w:cs="Sylfaen" w:ascii="Sylfaen" w:hAnsi="Sylfaen"/>
        </w:rPr>
        <w:t>გადაბარგდა</w:t>
      </w:r>
      <w:r>
        <w:rPr/>
        <w:t xml:space="preserve">.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ყუთით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სტაფილინ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ტაცებელ</w:t>
      </w:r>
      <w:r>
        <w:rPr/>
        <w:t xml:space="preserve"> </w:t>
      </w:r>
      <w:r>
        <w:rPr>
          <w:rFonts w:cs="Sylfaen" w:ascii="Sylfaen" w:hAnsi="Sylfaen"/>
        </w:rPr>
        <w:t>ხეშეშფრთიანთ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ალედონი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.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ს</w:t>
      </w:r>
      <w:r>
        <w:rPr/>
        <w:t xml:space="preserve"> </w:t>
      </w:r>
      <w:r>
        <w:rPr>
          <w:rFonts w:cs="Sylfaen" w:ascii="Sylfaen" w:hAnsi="Sylfaen"/>
        </w:rPr>
        <w:t>შესთავაზ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ობობა</w:t>
      </w:r>
      <w:r>
        <w:rPr/>
        <w:t xml:space="preserve">, </w:t>
      </w:r>
      <w:r>
        <w:rPr>
          <w:rFonts w:cs="Sylfaen" w:ascii="Sylfaen" w:hAnsi="Sylfaen"/>
        </w:rPr>
        <w:t>მაო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"</w:t>
      </w:r>
      <w:r>
        <w:rPr>
          <w:rFonts w:cs="Sylfaen" w:ascii="Sylfaen" w:hAnsi="Sylfaen"/>
        </w:rPr>
        <w:t>კატიპოდ</w:t>
      </w:r>
      <w:r>
        <w:rPr/>
        <w:t xml:space="preserve">" </w:t>
      </w:r>
      <w:r>
        <w:rPr>
          <w:rFonts w:cs="Sylfaen" w:ascii="Sylfaen" w:hAnsi="Sylfaen"/>
        </w:rPr>
        <w:t>წოდებუ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კბენ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სიკვდი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ბობა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მწრების</w:t>
      </w:r>
      <w:r>
        <w:rPr/>
        <w:t xml:space="preserve"> </w:t>
      </w:r>
      <w:r>
        <w:rPr>
          <w:rFonts w:cs="Sylfaen" w:ascii="Sylfaen" w:hAnsi="Sylfaen"/>
        </w:rPr>
        <w:t>რაზ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უთ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ობასნაირთა</w:t>
      </w:r>
      <w:r>
        <w:rPr/>
        <w:t xml:space="preserve"> </w:t>
      </w:r>
      <w:r>
        <w:rPr>
          <w:rFonts w:cs="Sylfaen" w:ascii="Sylfaen" w:hAnsi="Sylfaen"/>
        </w:rPr>
        <w:t>წარმომადგენელია</w:t>
      </w:r>
      <w:r>
        <w:rPr/>
        <w:t xml:space="preserve">, </w:t>
      </w:r>
      <w:r>
        <w:rPr>
          <w:rFonts w:cs="Sylfaen" w:ascii="Sylfaen" w:hAnsi="Sylfaen"/>
        </w:rPr>
        <w:t>კუზენ</w:t>
      </w:r>
      <w:r>
        <w:rPr/>
        <w:t xml:space="preserve"> </w:t>
      </w:r>
      <w:r>
        <w:rPr>
          <w:rFonts w:cs="Sylfaen" w:ascii="Sylfaen" w:hAnsi="Sylfaen"/>
        </w:rPr>
        <w:t>ბენედიქტისათვ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ობ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ექციის</w:t>
      </w:r>
      <w:r>
        <w:rPr/>
        <w:t xml:space="preserve"> </w:t>
      </w:r>
      <w:r>
        <w:rPr>
          <w:rFonts w:cs="Sylfaen" w:ascii="Sylfaen" w:hAnsi="Sylfaen"/>
        </w:rPr>
        <w:t>უძვირფასეს</w:t>
      </w:r>
      <w:r>
        <w:rPr/>
        <w:t xml:space="preserve"> </w:t>
      </w:r>
      <w:r>
        <w:rPr>
          <w:rFonts w:cs="Sylfaen" w:ascii="Sylfaen" w:hAnsi="Sylfaen"/>
        </w:rPr>
        <w:t>ეგზემპლარად</w:t>
      </w:r>
      <w:r>
        <w:rPr/>
        <w:t xml:space="preserve"> 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აბან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ჭი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უტკალი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ჭრიჭინასებ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 </w:t>
      </w:r>
      <w:r>
        <w:rPr>
          <w:rFonts w:cs="Sylfaen" w:ascii="Sylfaen" w:hAnsi="Sylfaen"/>
          <w:sz w:val="20"/>
          <w:szCs w:val="20"/>
        </w:rPr>
        <w:t>ლომჭიანჭველ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ნემსიყლაპი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 </w:t>
      </w:r>
      <w:r>
        <w:rPr>
          <w:rFonts w:cs="Sylfaen" w:ascii="Sylfaen" w:hAnsi="Sylfaen"/>
          <w:sz w:val="20"/>
          <w:szCs w:val="20"/>
        </w:rPr>
        <w:t>ფუტკრ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რაზან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ჭიანჭველ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 </w:t>
      </w:r>
      <w:r>
        <w:rPr>
          <w:rFonts w:cs="Sylfaen" w:ascii="Sylfaen" w:hAnsi="Sylfaen"/>
          <w:sz w:val="20"/>
          <w:szCs w:val="20"/>
        </w:rPr>
        <w:t>პეპ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 </w:t>
      </w:r>
      <w:r>
        <w:rPr>
          <w:rFonts w:cs="Sylfaen" w:ascii="Sylfaen" w:hAnsi="Sylfaen"/>
          <w:sz w:val="20"/>
          <w:szCs w:val="20"/>
        </w:rPr>
        <w:t>ჭრიჭინობელ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აღლინჯო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 </w:t>
      </w:r>
      <w:r>
        <w:rPr>
          <w:rFonts w:cs="Sylfaen" w:ascii="Sylfaen" w:hAnsi="Sylfaen"/>
          <w:sz w:val="20"/>
          <w:szCs w:val="20"/>
        </w:rPr>
        <w:t>მაი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ოჭო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რინჯაო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 </w:t>
      </w:r>
      <w:r>
        <w:rPr>
          <w:rFonts w:cs="Sylfaen" w:ascii="Sylfaen" w:hAnsi="Sylfaen"/>
          <w:sz w:val="20"/>
          <w:szCs w:val="20"/>
        </w:rPr>
        <w:t>კოღო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ქინქლ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უზ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8 </w:t>
      </w:r>
      <w:r>
        <w:rPr>
          <w:rFonts w:cs="Sylfaen" w:ascii="Sylfaen" w:hAnsi="Sylfaen"/>
          <w:sz w:val="20"/>
          <w:szCs w:val="20"/>
        </w:rPr>
        <w:t>მარაოსფრთიან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ნ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ილოპს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 </w:t>
      </w:r>
      <w:r>
        <w:rPr>
          <w:rFonts w:cs="Sylfaen" w:ascii="Sylfaen" w:hAnsi="Sylfaen"/>
          <w:sz w:val="20"/>
          <w:szCs w:val="20"/>
        </w:rPr>
        <w:t>ტი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 </w:t>
      </w:r>
      <w:r>
        <w:rPr>
          <w:rFonts w:cs="Sylfaen" w:ascii="Sylfaen" w:hAnsi="Sylfaen"/>
          <w:sz w:val="20"/>
          <w:szCs w:val="20"/>
        </w:rPr>
        <w:t>ქერცლოვან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</w:rPr>
        <w:t>ახალზე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ჭ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აფი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ჩნ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ხ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ზღ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ღი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ონ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ლვაშ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ს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უცხა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სუხისმგებლ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სრულო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ბ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დ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ყვან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იღ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ისაგ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>, "</w:t>
      </w:r>
      <w:r>
        <w:rPr>
          <w:rFonts w:cs="Sylfaen" w:ascii="Sylfaen" w:hAnsi="Sylfaen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ამგზავრე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>!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უხედა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ვზჭე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მ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ალ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ეგებ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ნდ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კისრ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მფორ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ქნ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მფორტ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ებ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ირვ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გა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უდ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ვიწროვე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მ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ცირ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წუნ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უდგ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სწი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ფ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ად</w:t>
      </w:r>
      <w:r>
        <w:rPr>
          <w:lang w:val="en-US"/>
        </w:rPr>
        <w:t xml:space="preserve">, 2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ვ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ტინენ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ოკ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გზავრებ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II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ი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სენდ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ვ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ელბ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ერხ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ზე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ივ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ხუ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ვ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ინავ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მაყოფი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უ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ვებ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ვეწნა</w:t>
      </w:r>
      <w:r>
        <w:rPr>
          <w:lang w:val="en-US"/>
        </w:rPr>
        <w:t>-</w:t>
      </w:r>
      <w:r>
        <w:rPr>
          <w:rFonts w:cs="Sylfaen" w:ascii="Sylfaen" w:hAnsi="Sylfaen"/>
        </w:rPr>
        <w:t>მუდ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ჭი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თანხმები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ინ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ნ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ზმ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ავ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ჩინეს</w:t>
      </w:r>
      <w:r>
        <w:rPr>
          <w:lang w:val="en-US"/>
        </w:rPr>
        <w:t>.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დგ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უთვნ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ხლ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დგი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ატრონე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ზედმ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ჯ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ვზ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წყ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ლიფორ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ივდრ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ლობელ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ყვარულ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დაუზოგ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რომ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ნძღავდნე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ახალზელანდი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მზად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ლგისურ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რულებდა</w:t>
      </w:r>
      <w:r>
        <w:rPr>
          <w:lang w:val="en-US"/>
        </w:rPr>
        <w:t>.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ლენდ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უშ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ძღ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ძუნწ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ჩ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ქირავ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ყვედუ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სახურებ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ცი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გნ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ხედ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სუ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რუს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ც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რიცხოვა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ტან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რვი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ვგვრემა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ზედ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ელ</w:t>
      </w:r>
      <w:r>
        <w:rPr>
          <w:lang w:val="en-US"/>
        </w:rPr>
        <w:t>-</w:t>
      </w:r>
      <w:r>
        <w:rPr>
          <w:rFonts w:cs="Sylfaen" w:ascii="Sylfaen" w:hAnsi="Sylfaen"/>
        </w:rPr>
        <w:t>ხმ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კვეხნი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ტიკუნ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შ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მჯელ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ჯახ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ნო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ხ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პარაის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ზღვა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მუშა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ე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გრძ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ყე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ცქ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ჯ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რასთ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უ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ღამ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ა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ვ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ბე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ბე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შობ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ადე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ტოვებ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მობ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ვრდომებ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ზრდ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წარმოშ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დ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შე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ჩარდიდან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მოწყ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ვლ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საცე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რქ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ახსო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ენდი</w:t>
      </w:r>
      <w:r>
        <w:rPr>
          <w:lang w:val="en-US"/>
        </w:rPr>
        <w:t>-</w:t>
      </w:r>
      <w:r>
        <w:rPr>
          <w:rFonts w:cs="Sylfaen" w:ascii="Sylfaen" w:hAnsi="Sylfaen"/>
        </w:rPr>
        <w:t>ჰუ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ძ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ის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ზრდებოდა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ნაგო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გლოსაქს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შ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შავგვრემ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რი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აწ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მკლ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ძნელე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ჭკვ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ნერგი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რგილიუ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თა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ქს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>: Audaces fortuna juvat  (</w:t>
      </w:r>
      <w:r>
        <w:rPr>
          <w:rFonts w:cs="Sylfaen" w:ascii="Sylfaen" w:hAnsi="Sylfaen"/>
        </w:rPr>
        <w:t>თამამ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ყალობს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ცდო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დე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ტირე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ოეტ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lang w:val="en-US"/>
        </w:rPr>
        <w:t>: Audentes fortuna juvat (</w:t>
      </w:r>
      <w:r>
        <w:rPr>
          <w:rFonts w:cs="Sylfaen" w:ascii="Sylfaen" w:hAnsi="Sylfaen"/>
        </w:rPr>
        <w:t>მამაც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ყალობს</w:t>
      </w:r>
      <w:r>
        <w:rPr>
          <w:lang w:val="en-US"/>
        </w:rPr>
        <w:t xml:space="preserve">).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ღ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დ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მაშ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ხვა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ტ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რულება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ჯ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დ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ძუნწ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კ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ობ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ხ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უგეშ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გომარეო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ხმ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დგარ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რ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ტო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ცი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>, "</w:t>
      </w:r>
      <w:r>
        <w:rPr>
          <w:rFonts w:cs="Sylfaen" w:ascii="Sylfaen" w:hAnsi="Sylfaen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უდითო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თქ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თავს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თვისტო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ძებნ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lang w:val="en-US"/>
        </w:rPr>
        <w:t>-</w:t>
      </w:r>
      <w:r>
        <w:rPr>
          <w:rFonts w:cs="Sylfaen" w:ascii="Sylfaen" w:hAnsi="Sylfaen"/>
        </w:rPr>
        <w:t>კითხვ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გარიშ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უხ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ლმოქმე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ჯ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ახ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ბა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დაყოლ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ტოლვ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წავ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თ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ფიცე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მღვან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უფ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ფიც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უნ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ცრ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რი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ონი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თავით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წ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ისისხლორ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ბლ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ნება</w:t>
      </w:r>
      <w:r>
        <w:rPr>
          <w:lang w:val="en-US"/>
        </w:rPr>
        <w:t xml:space="preserve"> - "</w:t>
      </w:r>
      <w:r>
        <w:rPr>
          <w:rFonts w:cs="Sylfaen" w:ascii="Sylfaen" w:hAnsi="Sylfaen"/>
        </w:rPr>
        <w:t>ოფლ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ს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ჭ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უ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სა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მც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ობრი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_______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sz w:val="20"/>
          <w:szCs w:val="20"/>
          <w:lang w:val="en-US"/>
        </w:rPr>
        <w:t>1 "</w:t>
      </w:r>
      <w:r>
        <w:rPr>
          <w:rFonts w:cs="Sylfaen" w:ascii="Sylfaen" w:hAnsi="Sylfaen"/>
          <w:sz w:val="20"/>
          <w:szCs w:val="20"/>
        </w:rPr>
        <w:t>სენდ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</w:rPr>
        <w:t>ინგლისუ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ქვიშ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ნიშნავს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წოდ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ისყოფ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აჩნდე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ეგობ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თხრ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ს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აღ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ი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თოლიკ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წმუნოებ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დევა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ტერეს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ოგრფი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სწავ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ემ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გაციასთ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ეორი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აქტიკულ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რთო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ც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წყ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ზე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დირო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რთ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ლოდნელობ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ლახავ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სავს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ვრ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თილისმყოფელ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არვ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ჯახის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გულე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აგრძელ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იდასტ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ხ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იმგზავ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დ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წ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უმც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სკრუ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ყოფ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ფარ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კ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ს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თვისტო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დ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წირ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თაუნერ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ო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დ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ავშვ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უფრ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სიყვარ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ი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ფთ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ართობა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ნტ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ძვ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ობღ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დ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რდ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ადა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ძ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შვ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ჭი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ტყ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ღ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თ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სუსტ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ტან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რ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>.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დღი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ჯიშ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აე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ვლ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სგზ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ჭ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ოპიკ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ფერხ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ხრ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რ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ოლდ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გვი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იქრი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მე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კე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ხვდ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სვამ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lang w:val="en-US"/>
        </w:rPr>
        <w:t>,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დ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ნა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სტრალია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წ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ორჩი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თხრ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ე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დო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ოც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ს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</w:rPr>
        <w:t>ანძ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შპრი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ივე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აქსე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თ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გო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იჭ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ბურცუ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ოკ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ქროლვაზ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ხე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კლ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სნ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ონასწ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ხარ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ირავ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წყვეტი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ჯეკ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ნდარ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ტი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ივე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აქს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რისაკე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დამსხვრ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დაღუპ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გემ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ყვრილი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ყე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ი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ჯ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უდ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ქი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ითკ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ს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გ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ლღ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ლხ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საცოდავებ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გებ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ყირ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ტ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უძუმწოვარი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ო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ირ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წყი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სწორია</w:t>
      </w:r>
      <w:r>
        <w:rPr>
          <w:lang w:val="en-US"/>
        </w:rPr>
        <w:t xml:space="preserve">...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: - </w:t>
      </w:r>
      <w:r>
        <w:rPr>
          <w:rFonts w:cs="Sylfaen" w:ascii="Sylfaen" w:hAnsi="Sylfaen"/>
        </w:rPr>
        <w:t>ბოლტ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ბრუ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უახლოვდე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ჭ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ნათლ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ჭყვ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ეზ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სც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ვდ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ძრ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ჰ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ნახო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ქტ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ტრაქტი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უძუმწოვ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ლტ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დ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სხვ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დგ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ახლოვ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ეჯახ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ლეწ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ქ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ბრუნ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ტ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ტ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ბრ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ქიმ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თ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დ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მე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ვალიე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მრჩენ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უთვ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ფ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>,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მოცა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თევზეთ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კიდ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ძ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წია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ტიკალ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დე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აგ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ნაკ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რ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ჯახებ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ძ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ჯ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რბაროსო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შირი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ხმარე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ეღ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წ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ტინენტ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ნძულ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გ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ხ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ბრუნ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ლტ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აბრუნ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ვიდ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თ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კ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ჩუმებ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სმინე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უსმინე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სუ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მეტი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წყვდე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დ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სვ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არჩინო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დავარჩინო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დავარჩინო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ჭმევ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ვიყვარებს</w:t>
      </w:r>
      <w:r>
        <w:rPr>
          <w:lang w:val="en-US"/>
        </w:rPr>
        <w:t xml:space="preserve">.... </w:t>
      </w:r>
      <w:r>
        <w:rPr>
          <w:rFonts w:cs="Sylfaen" w:ascii="Sylfaen" w:hAnsi="Sylfaen"/>
        </w:rPr>
        <w:t>დედ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ავალ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ტ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უძებ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ჩუმ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ტ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ლაფ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რჩევ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ც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იმისო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ძლ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ი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ჯრ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ბღა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ვიკ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ბოცმან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ეიფ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ყენ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რზ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უშვ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მაგრ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უგ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მაგრდი</w:t>
      </w:r>
      <w:r>
        <w:rPr>
          <w:lang w:val="en-US"/>
        </w:rPr>
        <w:t xml:space="preserve">!  - </w:t>
      </w:r>
      <w:r>
        <w:rPr>
          <w:rFonts w:cs="Sylfaen" w:ascii="Sylfaen" w:hAnsi="Sylfaen"/>
        </w:rPr>
        <w:t>უ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აფ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ვრ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ც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შვე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ხ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ჩერებ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ხლ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გ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ეფ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კეთ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მო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"? - </w:t>
      </w:r>
      <w:r>
        <w:rPr>
          <w:rFonts w:cs="Sylfaen" w:ascii="Sylfaen" w:hAnsi="Sylfaen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მ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ო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ნ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დგ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მჩნევ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ელ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ნ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ოც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ტყო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ჭმუხ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დეკი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პ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რმ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რილმან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ეპ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წოდებ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სტ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ასტონ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იგ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რპუსი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ტ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ჯ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>-</w:t>
      </w:r>
      <w:r>
        <w:rPr>
          <w:rFonts w:cs="Sylfaen" w:ascii="Sylfaen" w:hAnsi="Sylfaen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თვალი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მო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ოფურ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შკარა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ხე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დეს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ელვ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სძირ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არტნერს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</w:rPr>
        <w:t>ანძ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ძე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მსხვრ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ყო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ნტე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ალქნებ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რ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საწი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უ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ღ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მებ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წ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ძახებ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ხ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უსტ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ც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ყვან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ტკნ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ტეხ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კვდარ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თან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ისადგო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ერხ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ჟ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შველე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პირებე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წ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რთუ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კმუტუ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ცუ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რამბოლთ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რ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აგ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ოფ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ლას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იშ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ეყირა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რჩ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ნაა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უმოწ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ფ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ვეტ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ხო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გლ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ტ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ვი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ჰ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ბრიკ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ატაკ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მ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აპრ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რჩ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გ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ნთქ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უძა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ო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გ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წა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ეთ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ბელტო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</w:rPr>
        <w:t>ანძ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წე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წვი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ცოდავებ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დუ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ე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ვარჩენ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დავარჩენ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ვიდა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ოითმინ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იყვებ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ვიდათ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ც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ონე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ჯაგ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რო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ღრ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რიჭ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ნჩხლ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ზარეულოდ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კუპ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ჩხრეკ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გერ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კა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ჩ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ჩ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რცელბუ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ვატო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ი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ოსნ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ვალთვ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ვირთ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გო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ზამბ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ჰყ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</w:t>
      </w:r>
      <w:r>
        <w:rPr>
          <w:lang w:val="en-US"/>
        </w:rPr>
        <w:t>-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ვილიზ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ჭვდა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რ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ყ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ონიაში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ალაქე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კიღ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ბუ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ოდ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ლე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ნიერ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გლის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ძი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ასწრ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უნ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ძი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ქ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ედავ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შო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წმუ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სტურ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ღვ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ედუ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ეხმა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ეტ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ჩა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შავ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რაგზ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საკიცხ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ოდ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წი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lang w:val="en-US"/>
        </w:rPr>
        <w:t xml:space="preserve">! 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ღმაშფოთ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სგავ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შ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აშფო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იო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>"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ლბურნ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გამო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მართ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პენსილვ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ალაქ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>
          <w:lang w:val="en-US"/>
        </w:rPr>
        <w:t>, '</w:t>
      </w:r>
      <w:r>
        <w:rPr>
          <w:rFonts w:cs="Sylfaen" w:ascii="Sylfaen" w:hAnsi="Sylfaen"/>
        </w:rPr>
        <w:t>ვალდეკიდან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ადმო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ენსილვ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ყიდ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ფ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უყვან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თავისუფ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ად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თავისუფლდნენ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თავისუა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ბა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თრკანი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უთრ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ჟარგ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ტიკლებ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მ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უ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ქირა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გლის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ლანტა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სტრალი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ლბურ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ლო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უშა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ბ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თავ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იხად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ასხდნე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შ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ლბურ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lang w:val="en-US"/>
        </w:rPr>
        <w:t>,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ინ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ჯახე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ცვენილიყო</w:t>
      </w:r>
      <w:r>
        <w:rPr>
          <w:lang w:val="en-US"/>
        </w:rPr>
        <w:t>,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ო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ი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სულიყო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ა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ქრალ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ცვი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ებღაუჭ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ს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აკ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სიათ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მძღვან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ჩნი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ცდახ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რთ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ქ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ებ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თხი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ნაგობ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</w:rPr>
        <w:t>დაქანცუ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ვა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რძ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ოლ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ზრდა</w:t>
      </w:r>
      <w:r>
        <w:rPr>
          <w:lang w:val="en-US"/>
        </w:rPr>
        <w:t>-</w:t>
      </w:r>
      <w:r>
        <w:rPr>
          <w:rFonts w:cs="Sylfaen" w:ascii="Sylfaen" w:hAnsi="Sylfaen"/>
        </w:rPr>
        <w:t>განა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ა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მსხვ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ხვედ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ლოდებოდნენ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>" "</w:t>
      </w:r>
      <w:r>
        <w:rPr>
          <w:rFonts w:cs="Sylfaen" w:ascii="Sylfaen" w:hAnsi="Sylfaen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ება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ელბურნ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ტასტროფიდან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თან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შეხვედრამ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ვებ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</w:t>
      </w:r>
      <w:r>
        <w:rPr>
          <w:lang w:val="en-US"/>
        </w:rPr>
        <w:t>-</w:t>
      </w:r>
      <w:r>
        <w:rPr>
          <w:rFonts w:cs="Sylfaen" w:ascii="Sylfaen" w:hAnsi="Sylfaen"/>
        </w:rPr>
        <w:t>კომპ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ფეტ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აჩინ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ურჭ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მსხვ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წყ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ანჯ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პირტ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მელებ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წვ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მბუ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რჩ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ამ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ხუც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ამბ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სტუ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ოდნ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რაზ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ხ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ლანდიაში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სტრ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ენ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</w:t>
      </w:r>
      <w:r>
        <w:rPr>
          <w:lang w:val="en-US"/>
        </w:rPr>
        <w:t>-</w:t>
      </w:r>
      <w:r>
        <w:rPr>
          <w:rFonts w:cs="Sylfaen" w:ascii="Sylfaen" w:hAnsi="Sylfaen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კ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წვ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ვდ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პყ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შორეს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ძებ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არ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ს</w:t>
      </w:r>
      <w:r>
        <w:rPr>
          <w:lang w:val="en-US"/>
        </w:rPr>
        <w:t>". "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" - </w:t>
      </w:r>
      <w:r>
        <w:rPr>
          <w:rFonts w:cs="Sylfaen" w:ascii="Sylfaen" w:hAnsi="Sylfaen"/>
        </w:rPr>
        <w:t>ყელსაბ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ავშ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სულ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რ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ენე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ჰო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წ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ტო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ნთ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ილვ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წმ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აგუა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ნტე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თ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ბ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ქ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ბ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ომი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ბრაზ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თ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თქმ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ღ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პიტნ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>, 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</w:rPr>
        <w:t>ავსტრალ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ძვ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წოდებ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</w:rPr>
        <w:t>რედაქ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შენიშვნ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ტიალ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არ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კარე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ყოლილებმ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წყრუვ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ანჯ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უვ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რჩენილნი</w:t>
      </w:r>
      <w:r>
        <w:rPr>
          <w:lang w:val="en-US"/>
        </w:rPr>
        <w:t>. "</w:t>
      </w:r>
      <w:r>
        <w:rPr>
          <w:rFonts w:cs="Sylfaen" w:ascii="Sylfaen" w:hAnsi="Sylfaen"/>
        </w:rPr>
        <w:t>ვალდეკ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ელ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ძირ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ეკ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მ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ტ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სწრ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ქარ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გვია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დ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ყ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ანგებ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ბ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გარ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ვალპარაიოს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ტვირ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ა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ლიფორნიამ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ღებდა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რწმუნა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მხრ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რაგ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ბრუ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ენსილვან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ხნევ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დლ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თქმო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ლ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რი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ო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დგ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გუ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დ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ტკიც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ჟა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</w:rPr>
        <w:t>ს</w:t>
      </w:r>
      <w:r>
        <w:rPr>
          <w:b/>
          <w:lang w:val="en-US"/>
        </w:rPr>
        <w:t xml:space="preserve">. </w:t>
      </w:r>
      <w:r>
        <w:rPr>
          <w:rFonts w:cs="Sylfaen" w:ascii="Sylfaen" w:hAnsi="Sylfaen"/>
          <w:b/>
        </w:rPr>
        <w:t>ვ</w:t>
      </w:r>
      <w:r>
        <w:rPr>
          <w:b/>
          <w:lang w:val="en-US"/>
        </w:rPr>
        <w:t>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ჭერ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ი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პარაიოსო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აი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გრძლი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ღალ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მაყოფილე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ტ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ი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ღამოს</w:t>
      </w:r>
      <w:r>
        <w:rPr>
          <w:lang w:val="en-US"/>
        </w:rPr>
        <w:t>, "</w:t>
      </w:r>
      <w:r>
        <w:rPr>
          <w:rFonts w:cs="Sylfaen" w:ascii="Sylfaen" w:hAnsi="Sylfaen"/>
        </w:rPr>
        <w:t>ვალდეკ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ძლებ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ავსებულ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ხ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ტე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იმ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თავს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ბივრ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რღ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იმ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დეგ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ყე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შვიათ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უნ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ზარ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ხმ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ართ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ნარჩე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ხელდაკრეფილ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გ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ლამბ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ცა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ჯი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ტაც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იყვა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თხ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ვ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წი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სგუ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ყ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მბაზი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ლია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ა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მ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საზოგადო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დირ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რ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იჭუნ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ა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ჩვ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იბლ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ენ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ყაოს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ბ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ებზე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მი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რბენ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მბუზ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ყვარ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ძაგ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ვ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გ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ქ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ორი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კლის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ვს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იგონ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ვნებაცა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კეთილსინდის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ვითარებული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სახურებ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ყვედ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ყვარელ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ას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იდროგრაფ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სწავლ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პლო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ბო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ქმ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უვლ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ც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პასუხისმგებ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ყურ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ო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კ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ყე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ცდ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ტყ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წყ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ობ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უფლ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თვის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იტ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ერხ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ალქ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ში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აკვირველია</w:t>
      </w:r>
      <w:r>
        <w:rPr>
          <w:lang w:val="en-US"/>
        </w:rPr>
        <w:t>, -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კარგ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ობ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ი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ხსენ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ლს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უნ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ღოღ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ფლ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ჩვრეტ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ათ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თმ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ლი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ყ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უღ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ც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მადლობთ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დგ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ძებ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მდიდ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ზემპლ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პოვ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სუფთავე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დი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ტისმეტ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იუტ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ხრე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ჩვით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ცა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რაკან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ნტერეს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ინტერეს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თოპტერ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</w:rPr>
        <w:t>კრულ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ხსენიე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რგილიუ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ორაციუსი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წორდ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ტერესებ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რაკ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ხლ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თეს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ობ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ნადგურებენ</w:t>
      </w:r>
      <w:r>
        <w:rPr>
          <w:lang w:val="en-US"/>
        </w:rPr>
        <w:t xml:space="preserve">... - </w:t>
      </w:r>
      <w:r>
        <w:rPr>
          <w:rFonts w:cs="Sylfaen" w:ascii="Sylfaen" w:hAnsi="Sylfaen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ფ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ეფ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ტყო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იფარო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წ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ცდილ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უცხ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ამდი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ზემპლა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თათვის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პო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ჭო</w:t>
      </w:r>
      <w:r>
        <w:rPr>
          <w:lang w:val="en-US"/>
        </w:rPr>
        <w:t>-</w:t>
      </w:r>
      <w:r>
        <w:rPr>
          <w:rFonts w:cs="Sylfaen" w:ascii="Sylfaen" w:hAnsi="Sylfaen"/>
        </w:rPr>
        <w:t>სტაფილი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ლედონ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ტუნვა</w:t>
      </w:r>
      <w:r>
        <w:rPr>
          <w:lang w:val="en-US"/>
        </w:rPr>
        <w:t>-</w:t>
      </w:r>
      <w:r>
        <w:rPr>
          <w:rFonts w:cs="Sylfaen" w:ascii="Sylfaen" w:hAnsi="Sylfaen"/>
        </w:rPr>
        <w:t>ხტუნ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ს</w:t>
      </w:r>
      <w:r>
        <w:rPr>
          <w:lang w:val="en-US"/>
        </w:rPr>
        <w:t>. '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ა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უ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ჰ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არაკან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ყ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ძულ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ებ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შემოაჭდ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ძაგ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ი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მყარ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პ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იგენოპ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ს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თავსებდ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ზე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მენი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ლა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ნისაგან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ყო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უნისა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.... - </w:t>
      </w:r>
      <w:r>
        <w:rPr>
          <w:rFonts w:cs="Sylfaen" w:ascii="Sylfaen" w:hAnsi="Sylfaen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ო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წყ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ს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სრუ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უხი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პოვ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უფარ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იმედოვნე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პობდით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ცირ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ღო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ა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ბი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წყ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პარე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აკვირ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კ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კიტ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ბ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</w:rPr>
        <w:t>მიბრძან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ეტევით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ჰ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რავალ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კლი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ცილე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ხვამ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ნტომოლოგი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გამო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ტერ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ვ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ძ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შენობით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ნიჭ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ეზ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კიტს</w:t>
      </w:r>
      <w:r>
        <w:rPr>
          <w:lang w:val="en-US"/>
        </w:rPr>
        <w:t>: "</w:t>
      </w:r>
      <w:r>
        <w:rPr>
          <w:rFonts w:cs="Sylfaen" w:ascii="Sylfaen" w:hAnsi="Sylfaen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წყალ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ვიტევს</w:t>
      </w:r>
      <w:r>
        <w:rPr>
          <w:lang w:val="en-US"/>
        </w:rPr>
        <w:t xml:space="preserve">!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ბ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მა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ც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წ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გ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აწყ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ჭიანურ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ზავრ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ვრ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ეოდათ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უ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ტო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ეც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ტომ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მაყოფი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გ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ეო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ოფ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ჰერკულეს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ნდაყო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რაზი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ესხვა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ფიწა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ყავიჭამი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ზუილ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კაცუნ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ქ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ჭო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ჭო</w:t>
      </w:r>
      <w:r>
        <w:rPr>
          <w:lang w:val="en-US"/>
        </w:rPr>
        <w:t>-</w:t>
      </w:r>
      <w:r>
        <w:rPr>
          <w:rFonts w:cs="Sylfaen" w:ascii="Sylfaen" w:hAnsi="Sylfaen"/>
        </w:rPr>
        <w:t>მესაფლავე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ხვირგრზელ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უნდურ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ჭიამაი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ერქიწამიებ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აჭებ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მარცვლი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ლექცი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ახც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მხმ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წაწი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ზ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ილ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ცეულ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ა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ობისე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მი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კვეთილ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წაფ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ერპ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იან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აქმ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lang w:val="en-US"/>
        </w:rPr>
        <w:t>-</w:t>
      </w:r>
      <w:r>
        <w:rPr>
          <w:rFonts w:cs="Sylfaen" w:ascii="Sylfaen" w:hAnsi="Sylfaen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წავლ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გარიშ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არჯიშ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სწავლ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ორიუ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ბა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ო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მწკრივ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რ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ყოველდღი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ის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ბ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ბერვ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ლ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ე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ობ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ე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ფ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ნახ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ბ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მოცდაა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ის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უბ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იფრები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წკ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დგ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ო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ქვ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შტე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ნე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იჯ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ს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შ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ყლაპ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ვ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რთ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ჯე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ე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ღრ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წ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რ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ლაგ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ცქე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წა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, - </w:t>
      </w:r>
      <w:r>
        <w:rPr>
          <w:rFonts w:cs="Sylfaen" w:ascii="Sylfaen" w:hAnsi="Sylfaen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საბ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ნგ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იგ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მე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გდ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ეს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ჩუმ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ფიქ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ახსე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ნახვაზ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გამახსენდ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თხვევა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ხელდობრ</w:t>
      </w:r>
      <w:r>
        <w:rPr>
          <w:lang w:val="en-US"/>
        </w:rPr>
        <w:t>,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აგებინ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ათ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 1871 </w:t>
      </w:r>
      <w:r>
        <w:rPr>
          <w:rFonts w:cs="Sylfaen" w:ascii="Sylfaen" w:hAnsi="Sylfaen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გზავ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დაეს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თავ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ლგად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უვეუ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ჰყოლ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ე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?! - </w:t>
      </w:r>
      <w:r>
        <w:rPr>
          <w:rFonts w:cs="Sylfaen" w:ascii="Sylfaen" w:hAnsi="Sylfaen"/>
        </w:rPr>
        <w:t>გა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რჩ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ელსაბამზ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კვეთ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ემგზავრ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ულ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ფიქ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ეკითხ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ე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ფრიკ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ტყვე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ღუპ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რთავისკ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იციალ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კრ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უბ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აკითხ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იხმობ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უჩნე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ე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პყ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ენ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ე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გ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ც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ქ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პარ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მბ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lang w:val="en-US"/>
        </w:rPr>
        <w:t>-</w:t>
      </w:r>
      <w:r>
        <w:rPr>
          <w:rFonts w:cs="Sylfaen" w:ascii="Sylfaen" w:hAnsi="Sylfaen"/>
        </w:rPr>
        <w:t>კითხვ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ოდნ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მინ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მაშიც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წავლებელ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ახდნენ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ავლ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ნეთ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ჩე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ებ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ელ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მ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უვით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ეგებ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ინტერ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არო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ემუშავა</w:t>
      </w:r>
      <w:r>
        <w:rPr>
          <w:lang w:val="en-US"/>
        </w:rPr>
        <w:t xml:space="preserve">", </w:t>
      </w:r>
      <w:r>
        <w:rPr>
          <w:rFonts w:cs="Sylfaen" w:ascii="Sylfaen" w:hAnsi="Sylfaen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დ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თქვ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ოდ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ბედ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კეთ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ო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ბიჯ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ი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დგე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ჩიჩქ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ჩხაკ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გნა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უნიტო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მიმდევრ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აში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ივ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ფოკუს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იტ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საცვიფრ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რჩე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სტ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ებ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ეკ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თხოვ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გამო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რია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მფ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ინგ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ფაქტი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ნბ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რჩ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ს</w:t>
      </w:r>
      <w:r>
        <w:rPr>
          <w:lang w:val="en-US"/>
        </w:rPr>
        <w:t>: "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ვ</w:t>
      </w:r>
      <w:r>
        <w:rPr>
          <w:lang w:val="en-US"/>
        </w:rPr>
        <w:t>"-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ზეზ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ზ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ახვ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ვეტყ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ლეს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რეულ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თქნ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მო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ჭ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ჭე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უმ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კით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ს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ო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ორ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ს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პასუ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ჭკაჭ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თ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ძებ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ფ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ჭკაჭ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სახ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ყოჩ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ას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აპარა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ირობ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გ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ღ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ხს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მე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ნდერბერ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ი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ს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რთ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წავლ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რნახ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თ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დინ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ა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ვ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ბუ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ზას</w:t>
      </w:r>
      <w:r>
        <w:rPr>
          <w:lang w:val="en-US"/>
        </w:rPr>
        <w:t>: "In minimis maximus Deus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. </w:t>
      </w:r>
      <w:r>
        <w:rPr>
          <w:rFonts w:cs="Sylfaen" w:ascii="Sylfaen" w:hAnsi="Sylfaen"/>
          <w:lang w:val="en-US"/>
        </w:rPr>
        <w:t>ჭიანჭ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ჯიბ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ხუფ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წყ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ეტლ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ჯიშ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რ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არბაზნ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ოი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პლ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სტ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ახ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ფ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ზე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>: ''canis alphabeticus"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ჩ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რმ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ილებ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ლ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ენა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ვია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ღაუ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ოს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 მოსალოდ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ოკე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ომა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მჩნ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ზია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რდ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ალმცე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შ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 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უმცირესშ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დიდე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მერთია</w:t>
      </w:r>
      <w:r>
        <w:rPr>
          <w:sz w:val="20"/>
          <w:szCs w:val="20"/>
          <w:lang w:val="en-US"/>
        </w:rPr>
        <w:t>.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 xml:space="preserve">.)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  <w:lang w:val="en-US"/>
        </w:rPr>
        <w:t>ნასწავ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ღლ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საიდუმლო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ადო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ც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ტკი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ბაჩა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მოყოლებულსაც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ქროლებ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გვ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ჯბაჯ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იბ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ი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სკ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ფრთა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ენ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ფერო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ეი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ამ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თევ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გი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რ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ლე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წავლ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ახსრ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სულე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დრებ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წავლ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ტერეს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ლ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ზა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ღებ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ფ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ც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ძ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მაქ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რიპ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ცქვ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ვ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ცქვ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ხთ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უძუმწო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ენოპტ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გონ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ა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ოკ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ა</w:t>
      </w:r>
      <w:r>
        <w:rPr>
          <w:lang w:val="en-US"/>
        </w:rPr>
        <w:t xml:space="preserve">,  -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თებო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კვირ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თმ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თვალ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ტვირთ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ვს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ურჩ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ფ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გებიანიც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სალმ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ფრთო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მწკრივ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უთმ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იუ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კვნ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ი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იკ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დ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ვაო</w:t>
      </w:r>
      <w:r>
        <w:rPr>
          <w:lang w:val="en-US"/>
        </w:rPr>
        <w:t xml:space="preserve">!, -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ქ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უქრ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დ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მარჯ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ვალისწი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ნე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ჭ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ირ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ვ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ტრ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მძღვა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ის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მედოვ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ბ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ზიდ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ახუ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სხდ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ვლ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ნ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ჯ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ვინ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ბარჯ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აფ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ე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კდ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უ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უ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ევ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ბოლო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ონარ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ლ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ი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ასწო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არ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იუ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შვი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გზ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ტოვ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კეთ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აჭი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კ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შ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ცი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მამ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ირს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რი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ალ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ოკ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ი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ი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ღდ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უ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რდ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ლდ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კ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რ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ულობ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ე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ატ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ვაცურ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ავ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იგვ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მ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ს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იო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ამდ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უ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უცმაც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იპს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მოდნო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ს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ეი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უ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ნაი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კინ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ლ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ებრძოლ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ბ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რ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შ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შვიდო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ჩე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ფიქრ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ჭი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რ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ლანშ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უმორწმ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ე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ლო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ბუტბ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გამოდნობის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ო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რგავ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ხლოებ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ო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სამედ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რ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ერდ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რის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ტ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ვალის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ყ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ს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მჩნ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ირ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ს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ილ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ო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რწ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ს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ლ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თ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ონასწო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ჭ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უახლოვ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ძინ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გდ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ა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ცმ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აბელტოვი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სპეციალუ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ღვაო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მე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ყენ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ომ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ც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ჟე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ორა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ტრ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ევ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დ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ტარ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უ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ენოპეტ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ს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ვირ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ია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თრე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დან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ე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ბუტბ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ნ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ა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ეჭვ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ვეთ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ასხ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ზა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აბრუ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ბრუ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ცოც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ია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ლნ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იყვ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ლ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თ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თ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აპ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კივ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იშ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ი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გ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ტყ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ვ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რკე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ი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თ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შვე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რძ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ს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მშ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ვ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ვ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უპ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ღა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ო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იერ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პ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იდებოდ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აუჭ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გ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უნჩხ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ტა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ენდ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ლვ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ო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ყვ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აგ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ლოც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ს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ოს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უ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ხრ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ბ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რი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ძ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ცმა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უ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ო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ურ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ო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წყ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ყ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ძ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პარ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ხ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ვ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ა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ულო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ეშაპ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ფა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ყრ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ტ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ძნო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სწა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სტ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რონო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ით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ნვი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ე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ნობდნენ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უს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ი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ორე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რკ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ქც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არ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დარ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ძო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ხსნ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ფ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ლპარაის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სვამ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ბოტაჟ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ამ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ახ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ს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43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35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164</w:t>
      </w:r>
      <w:r>
        <w:rPr>
          <w:rFonts w:cs="Sylfaen" w:ascii="Sylfaen" w:hAnsi="Sylfaen"/>
          <w:lang w:val="en-US"/>
        </w:rPr>
        <w:t>°</w:t>
      </w:r>
      <w:r>
        <w:rPr>
          <w:lang w:val="en-US"/>
        </w:rPr>
        <w:t xml:space="preserve">43´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ყ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უმბ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ტ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ტ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კროსკ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ზ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ყ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ის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კიპაჟ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არ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ქვე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მ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ვიდო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ოგ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რ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ვ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ყ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ღ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ძლებ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მ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ა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ი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ომდევნ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თხ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სოსსთვ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ენ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კვეთ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ვალისწ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რუნები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შტ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წეო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ნგ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მა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რე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აქს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ფ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ხს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ი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ტენგ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ულ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ყულ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";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ნ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ივ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შტ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რამს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ს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მა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ასრუ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ეც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წი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>...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ღონივრადო</w:t>
      </w:r>
      <w:r>
        <w:rPr>
          <w:lang w:val="en-US"/>
        </w:rPr>
        <w:t xml:space="preserve">"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უხედ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წი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შ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ა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ა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ორ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უსტე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ხ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ლიჯ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დვი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დაა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რჩუ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ო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ლიჯ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შე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ოდ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შტ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ჭი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კუ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ვ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მეს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ან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ჭ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დ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კო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კ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რ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ვეტ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ს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მ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ე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გ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კლ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ი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შა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რულ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უნ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ახს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ფრთ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ფ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რ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წუ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მსჭ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ფარავთ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აზ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ქ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ო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ხს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რომოლოგ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ტკიც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ასფ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რ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მ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ან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ნიმუ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ვა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ორიტ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ლ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ჩ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ციპ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იმ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შ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კონწ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ტე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ი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ქ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მს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აც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ა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ელებდა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შ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უს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ჭ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ჟან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ბაპ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რწმუ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მოს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თოლი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რ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ფ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პარაისო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რდ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ვდ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ის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ა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ოსნ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ა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ნთ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ერდ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თვლ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ტ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ჩქმიტ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ოტ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აგნი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ულუს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...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ურგ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45°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ქ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>, 14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თებერვ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ა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წ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თხო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ში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ევზა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რეწ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ან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დენ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ანგარიშ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ე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ბ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სხდარიყავ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ოლ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რუ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ყ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ვ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ჟღავ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ე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ყ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ართხისათ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ა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"1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ამოღებულ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ორპიერს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ილუსტრირ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ექსიკონიდან</w:t>
      </w:r>
      <w:r>
        <w:rPr>
          <w:sz w:val="20"/>
          <w:szCs w:val="20"/>
          <w:lang w:val="en-US"/>
        </w:rPr>
        <w:t>"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დ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ხს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დ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ევ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ღ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გო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. </w:t>
      </w:r>
      <w:r>
        <w:rPr>
          <w:rFonts w:cs="Sylfaen" w:ascii="Sylfaen" w:hAnsi="Sylfaen"/>
          <w:lang w:val="en-US"/>
        </w:rPr>
        <w:t>გაზაფხ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გ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უწყ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ფ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ც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მთ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ყ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უწყ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კვ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ილ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>
          <w:rFonts w:cs="Sylfaen" w:ascii="Sylfaen" w:hAnsi="Sylfaen"/>
          <w:lang w:val="en-US"/>
        </w:rPr>
        <w:t>შემო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ლ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ვი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ს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>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სა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ელაჟ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ს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ჭვრ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ი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ს</w:t>
      </w:r>
      <w:r>
        <w:rPr>
          <w:lang w:val="en-US"/>
        </w:rPr>
        <w:t xml:space="preserve">  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57,5 </w:t>
      </w:r>
      <w:r>
        <w:rPr>
          <w:rFonts w:cs="Sylfaen" w:ascii="Sylfaen" w:hAnsi="Sylfaen"/>
          <w:sz w:val="20"/>
          <w:szCs w:val="20"/>
          <w:lang w:val="en-US"/>
        </w:rPr>
        <w:t>კმ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შემცირე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ვა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დ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>. 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 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არა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ტვი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ლ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ილ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მდ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0, 21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ომე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. 2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ევი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3 </w:t>
      </w:r>
      <w:r>
        <w:rPr>
          <w:rFonts w:cs="Sylfaen" w:ascii="Sylfaen" w:hAnsi="Sylfaen"/>
          <w:lang w:val="en-US"/>
        </w:rPr>
        <w:t>თებერ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ოგორ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ღრ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თამაშ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პრ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ტლეგ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ძ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ინგლის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რომეტრ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ყოფილ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უიმ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ზებად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ოცდარვ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ვი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ათე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უიმ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დრის</w:t>
      </w:r>
      <w:r>
        <w:rPr>
          <w:sz w:val="20"/>
          <w:szCs w:val="20"/>
          <w:lang w:val="en-US"/>
        </w:rPr>
        <w:t xml:space="preserve"> 728 </w:t>
      </w:r>
      <w:r>
        <w:rPr>
          <w:rFonts w:cs="Sylfaen" w:ascii="Sylfaen" w:hAnsi="Sylfaen"/>
          <w:sz w:val="20"/>
          <w:szCs w:val="20"/>
          <w:lang w:val="en-US"/>
        </w:rPr>
        <w:t>მილიმეტრ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ებელია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ო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ბ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24 </w:t>
      </w:r>
      <w:r>
        <w:rPr>
          <w:rFonts w:cs="Sylfaen" w:ascii="Sylfaen" w:hAnsi="Sylfaen"/>
          <w:lang w:val="en-US"/>
        </w:rPr>
        <w:t>თებერვლიდან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მ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ი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აკ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ო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ს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ც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ძ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ო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ბე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მარ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27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პილიგრიმ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შ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შ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ხარის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ე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ეხი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ეხ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ჭ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ოწმ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თ</w:t>
      </w:r>
      <w:r>
        <w:rPr>
          <w:lang w:val="en-US"/>
        </w:rPr>
        <w:t>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60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>. 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1 716 </w:t>
      </w:r>
      <w:r>
        <w:rPr>
          <w:rFonts w:cs="Sylfaen" w:ascii="Sylfaen" w:hAnsi="Sylfaen"/>
          <w:sz w:val="20"/>
          <w:szCs w:val="20"/>
          <w:lang w:val="en-US"/>
        </w:rPr>
        <w:t>მილიმეტრ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იმ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ებ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რძელ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კ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ბ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ენი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ლ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ც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1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რე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თ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რწ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ალქ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ტე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ჟეჟ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182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ილვ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ა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ფ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ჰყვ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709 </w:t>
      </w:r>
      <w:r>
        <w:rPr>
          <w:rFonts w:cs="Sylfaen" w:ascii="Sylfaen" w:hAnsi="Sylfaen"/>
          <w:sz w:val="20"/>
          <w:szCs w:val="20"/>
          <w:lang w:val="en-US"/>
        </w:rPr>
        <w:t>მილიმეტრ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  <w:lang w:val="en-US"/>
        </w:rPr>
        <w:t>დაახლოებით</w:t>
      </w:r>
      <w:r>
        <w:rPr>
          <w:sz w:val="20"/>
          <w:szCs w:val="20"/>
          <w:lang w:val="en-US"/>
        </w:rPr>
        <w:t xml:space="preserve"> 166 </w:t>
      </w:r>
      <w:r>
        <w:rPr>
          <w:rFonts w:cs="Sylfaen" w:ascii="Sylfaen" w:hAnsi="Sylfaen"/>
          <w:sz w:val="20"/>
          <w:szCs w:val="20"/>
          <w:lang w:val="en-US"/>
        </w:rPr>
        <w:t>კმ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ტორისა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ევ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ადვ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იალქ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ძ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კელ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ტ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ტყ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ტენ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ძა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ების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დგი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ურ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ტოუ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აუჭ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უ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უქ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ქვით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ძალავ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ეს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კრძა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ხვრეტ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კ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გ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ა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დ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წყ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სვამ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45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ო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საჭ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ქ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>. 14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26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ღე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რც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ულ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რკი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დო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თ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ჩა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! ...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ტნ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იატ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უე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ირს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გ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მოუშო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ერდ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შ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მ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წ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ოძრ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ი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ტყ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თ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ოვ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ც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ა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ძ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რჩ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ზ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ვალო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ია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უ</w:t>
      </w:r>
      <w:r>
        <w:rPr>
          <w:lang w:val="en-US"/>
        </w:rPr>
        <w:t xml:space="preserve">, 1686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ერ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7°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12°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დან</w:t>
      </w:r>
      <w:r>
        <w:rPr>
          <w:lang w:val="en-US"/>
        </w:rPr>
        <w:t xml:space="preserve"> 15°-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ზ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ი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ბურ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მბო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მი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მიწ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წა</w:t>
      </w:r>
      <w:r>
        <w:rPr>
          <w:b/>
          <w:lang w:val="en-US"/>
        </w:rPr>
        <w:t>!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ხლის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ხლის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ჯობე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ხ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ლ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ით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უ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ტ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თაა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ხ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ორჩი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ხ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შინ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მ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იშ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ვიდო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ი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ვნილ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. -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შ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ო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ვ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სმყოფელთ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დგ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რთ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ეხმარ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ურ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კი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ბერე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უბ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ე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ცვა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ი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ვცვლ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ეთ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მა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აგ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დო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უ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ვ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ფრ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ს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ნი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ოფ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ბრი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იუ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მპანი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ტ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შრ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ფთა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ჭუჭ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წმე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ს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აუ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ძლ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ვიგაც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ახ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ადვილ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სვ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შო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ლპარაი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ტ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აგვია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ძი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გ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ადვ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გდ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რუბ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ფარ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შალ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ა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დ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კიდ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წ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იშ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აგ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რდ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მ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ა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ჰო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კარგ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ქც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ვ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ჰოუ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 5 </w:t>
      </w:r>
      <w:r>
        <w:rPr>
          <w:rFonts w:cs="Sylfaen" w:ascii="Sylfaen" w:hAnsi="Sylfaen"/>
          <w:lang w:val="en-US"/>
        </w:rPr>
        <w:t>აპ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ო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ვ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ღირს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ც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ც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რო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ლ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ქც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ა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ძლე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დ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ფაკ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კ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გდ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წ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და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ც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ბ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თხ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ტან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ნ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დვ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პი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ქაფ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ვ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ვ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ნ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ვინვა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ო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ვრ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რ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იღონოთ</w:t>
      </w:r>
      <w:r>
        <w:rPr>
          <w:b/>
          <w:lang w:val="en-US"/>
        </w:rPr>
        <w:t>?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ოცდათოთხმეტდღ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ქ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ყ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ნე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ი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თმფლობე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ა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ეკვატო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ჭირვ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ორმასწო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კ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ასტროფ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რ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ზოფორ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ტანიკ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ობა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არი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ლპილისებ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ც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ტიტ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ხ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ოთ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ყ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:  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ბრძ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თხრ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ჟ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ც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მ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ქრ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შ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ფანტ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ი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ზოფ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თ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ინზ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მევ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ქვა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ნსე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ხცობი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ებდნ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გომარეობ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ხ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თავისუფლ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ებ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ა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ო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ხა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არც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ინეზ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რიო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იე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ს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ყო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ა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გვე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საზღვ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არმო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ვამად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ვრჩ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წყვეტ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ემ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ახულ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ხ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კ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სი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ფ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იშვლ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ნ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ო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ნახე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ძებდალ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ჩამოფხრ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უმშ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, Purdau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K°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ზნ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ათვ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რი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უჭ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ტყ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შიგ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ტ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ჯ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ყმ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წ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თ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ჩხ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ი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ვ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სრუ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უ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ტ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ოლოპე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ხ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ქ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ა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დ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დღ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გო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ნ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გ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ე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უჟ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ღვ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რბოდეს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ვირვ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ქურ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ძნობი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ნ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ე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აწი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ორიაქ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7 </w:t>
      </w:r>
      <w:r>
        <w:rPr>
          <w:rFonts w:cs="Sylfaen" w:ascii="Sylfaen" w:hAnsi="Sylfaen"/>
          <w:lang w:val="en-US"/>
        </w:rPr>
        <w:t>აპირ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შა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ფ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ხ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პლაპ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ფ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დ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აც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ე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ა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ირ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სხ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ებ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ღარაშე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დ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თრიმ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ზ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ს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არუ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ტურ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უტ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ლოსაქ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თქვ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დ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ც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ვლი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წ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ყ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ე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იხ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ი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უხან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ა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ო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შვი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ებს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ხ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ო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დან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კვ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მ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რთვ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რმოშ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ოლი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ახდ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მემამულ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ა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გზა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აკამ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ი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მ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ღ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ანსპორ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შოვ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ი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ხმარ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რდილ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უ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86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დ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ხუ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სახურებოდ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აზგ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სახ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უთვ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რულებ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იკაშ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ილოც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ა</w:t>
      </w:r>
      <w:r>
        <w:rPr>
          <w:lang w:val="en-US"/>
        </w:rPr>
        <w:t xml:space="preserve">). -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ფ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გზაუ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შვნ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ძინ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უ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ოც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უტე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ცხვ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ახლოვ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ტო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სენებ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დ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ენ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თავაზ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თმ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იჭი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გვარ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წილა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ყვ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მუხ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ვ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გენ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დომ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უხ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ლ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ნელდე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რუნებლ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ი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უ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იამო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რთმ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გვიან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ხ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თმ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კლეს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ჩაღ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ვარჩ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ნაწი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ღ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ნაწი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ტყო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თვ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ირ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ყიდ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ჭერ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ოდეთ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ტიჟ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წვ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ყვ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ჩ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ოფ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ო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ონე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ა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რ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ხ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უნ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ტყუ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ვ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ძ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რჩ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პ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კით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ი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ედ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წ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ზერტ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თურთ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ი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ნე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ვ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მსხვრ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ვა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რ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მ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ი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ოპტ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ტერ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ბოლოებუ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შფოთ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ვალ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ვ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რთვ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ვიძ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ი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ლმ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თვა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ე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გონე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მ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რთმ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ცლფრთ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შვია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ებ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რი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უ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აუჰინ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ოლომპ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პტეროკარ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გუმფისს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უ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ებ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ვაია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ი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ფილ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ედრ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ივ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უმ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გ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ყო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ე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ვშ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ზილ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ენტინ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ვ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იყეთ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ე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ო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ავ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ღ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ვ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</w:t>
      </w:r>
      <w:r>
        <w:rPr>
          <w:lang w:val="en-US"/>
        </w:rPr>
        <w:t>E</w:t>
      </w:r>
      <w:r>
        <w:rPr>
          <w:rFonts w:cs="Sylfaen" w:ascii="Sylfaen" w:hAnsi="Sylfaen"/>
          <w:lang w:val="en-US"/>
        </w:rPr>
        <w:t>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ჯა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ამ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ნწკ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მ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კვრ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უთხ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გ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ნგ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ზ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ნ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შ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ვენე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ნატკ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ჯი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მბ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წიალობ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ჩი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მ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ნ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თ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კლ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მ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რწმუნოთ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ბი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სხლ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ბა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ი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ტ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ძ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გამო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ირ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ირ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პ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უზ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იბ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ი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დიე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ი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ე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ს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ულ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ინდიელ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ლერ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ფ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ბულ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ი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რმოცდაა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უ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ნიშვ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კვიდ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ე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იბ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ერ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ლა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ც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პ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ათე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ე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ძნე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სხ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ვ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ჩ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ჩ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ს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ვდ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თიყუ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ი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ცვლევინ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ქც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ილებთ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ხ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ვახშ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ქურთ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მცი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დუ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ვენ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ძი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ნთ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ეს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ინ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ო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ინ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ხე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ფრთხ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წმ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ე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გუ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აზ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რჩ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ბ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კ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თ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რაულ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ნაცვ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თხ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ი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ს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რაულ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უ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რაულ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უარ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ბინებ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ლაპ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ლ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ქანც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ფ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ჭ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ოფ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კოკიუიო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ე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ფ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ოფ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დ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ს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მთაბრ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ძ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ზ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რი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ტუ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კ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ხავ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ფ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პარაკსაც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მუ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მარიკინ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ირი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გუინ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ნო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>; "</w:t>
      </w:r>
      <w:r>
        <w:rPr>
          <w:rFonts w:cs="Sylfaen" w:ascii="Sylfaen" w:hAnsi="Sylfaen"/>
          <w:lang w:val="en-US"/>
        </w:rPr>
        <w:t>საგუ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ჩ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ზე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დ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ვ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უც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აგო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ბ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ა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ლობ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ოც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ენო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ს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ხვილ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ნდ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ტომ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ოცულობდნენ</w:t>
      </w:r>
      <w:r>
        <w:rPr>
          <w:lang w:val="en-US"/>
        </w:rPr>
        <w:t xml:space="preserve">",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უმ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გუ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ფი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რო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ზ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ეჭამ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უზმ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ო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ეირნ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უ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ი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ბი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ირბ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კლებ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ეს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ოცხ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ლ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ზავ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მპასი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კვიშ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კ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ს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დგ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ან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ლორა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ონიკ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ესუელ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ანოს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რდი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რანსპო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ლ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კ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დ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ეფ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ყვა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იქ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, 9, 10,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ალ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რულ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ე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ზ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კარ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ველლო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რელკუ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ამე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ე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თიყუშ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კუდ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ფ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ქ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ფუთ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თ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დო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რუ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თიყუშ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ოფო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ი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დ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ანტაც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მაცა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ანა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უ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ძღვ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რჩო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კურ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არ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კუ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კ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ტვ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ტილოპ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ჯ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მ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ც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ფრთხილ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ნტილო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ჩვ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ტყუ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ფე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ფეხ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რაქლ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ქრო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რ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ასტ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ნდუ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დ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კანჭ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მე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სხვე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დუ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ღი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სო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ო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ადი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ფო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ხვ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ღვ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ალ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ღვლ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სა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ხედ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გვ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ნე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დ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ჩვენ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ფ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vertAlign w:val="superscript"/>
          <w:lang w:val="en-US"/>
        </w:rPr>
        <w:t>1.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ბინდე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ოწყობი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ხიზ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რიგ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უ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გო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ხე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ქან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ყვი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ვიდ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ელმ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ჭ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ჭირ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ყოფ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ყლი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ძ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ჭყლიტ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ქლ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ჩ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>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ძვე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მარობდნ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ერქ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ხვნილ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ს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იეზუტებ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ხვნილ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ეწოდებოდ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sz w:val="20"/>
          <w:szCs w:val="20"/>
          <w:lang w:val="en-US"/>
        </w:rPr>
        <w:t xml:space="preserve"> 1649 </w:t>
      </w:r>
      <w:r>
        <w:rPr>
          <w:rFonts w:cs="Sylfaen" w:ascii="Sylfaen" w:hAnsi="Sylfaen"/>
          <w:sz w:val="20"/>
          <w:szCs w:val="20"/>
          <w:lang w:val="en-US"/>
        </w:rPr>
        <w:t>წე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ეზუიტებ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იონერებისაგ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იღე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ხვნ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დ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ოდენობით</w:t>
      </w:r>
      <w:r>
        <w:rPr>
          <w:sz w:val="20"/>
          <w:szCs w:val="20"/>
          <w:lang w:val="en-US"/>
        </w:rPr>
        <w:t xml:space="preserve">. -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ს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დი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ჰკოც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ტილოპ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ჩ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ა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უჭ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ზარდამცემ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სიტყ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თ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ლ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კ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ძრწ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უტ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ქან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ლ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ტი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ულიყო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თხრ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ყუ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ძუნ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დღ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უნძუ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უ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ზნებულ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?...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>.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ულ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ყმ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ქ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ლ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ბ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ო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ხრ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ჩუ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უჯავ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ი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ნოს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ხვ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ოდეს</w:t>
      </w:r>
      <w:r>
        <w:rPr>
          <w:lang w:val="en-US"/>
        </w:rPr>
        <w:t xml:space="preserve">",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ფელი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ციენ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ქელ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გუ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ტ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დ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წმ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ღებ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ო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ღ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ედუ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ნათ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ს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ქელტყა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ბ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წ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ანც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ვე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ვა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პ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ორ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მენ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? ...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ციენდასთ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ნობ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ბნევ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აცი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ც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წინაუ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ილ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ანაკ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ბ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. - </w:t>
      </w:r>
      <w:r>
        <w:rPr>
          <w:rFonts w:cs="Sylfaen" w:ascii="Sylfaen" w:hAnsi="Sylfaen"/>
          <w:lang w:val="en-US"/>
        </w:rPr>
        <w:t>ლუღლუ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უ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ტვ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ღლუღ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ბავშვ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ვივტ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ს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თ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თ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უწყ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ოთ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ი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ხ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ჩაქ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ძ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ვირ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ყ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ირა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მპ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ა</w:t>
      </w:r>
      <w:r>
        <w:rPr>
          <w:lang w:val="en-US"/>
        </w:rPr>
        <w:t>! (</w:t>
      </w:r>
      <w:r>
        <w:rPr>
          <w:rFonts w:cs="Sylfaen" w:ascii="Sylfaen" w:hAnsi="Sylfaen"/>
          <w:lang w:val="en-US"/>
        </w:rPr>
        <w:t>მკით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ქარიშხ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რკეც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მპას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ზანზ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ქ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ვზარდა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ნათვაჭ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ნაწილი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მეორე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ჭ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რცხვ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ი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კრ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მოკ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XIX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ტია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პ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რ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რ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ლე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ღ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ძ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კითხ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XV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პან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ლი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ყ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სილმ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ვე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ტყვე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ჰმად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ძ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ძ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ვაზ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მ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სლიმ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ყიდ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ვაზ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ფ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XVI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ზ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რ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ც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გავსო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უპ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ეცი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ატლ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გენტ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ირ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ძნე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ხ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თხო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კრძ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1751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კ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ლიციონის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ირჯინი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ექტიკუ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უსე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სილვან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ვაკ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ზუნგ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პრნც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ზუ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! 1807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სი</w:t>
      </w:r>
      <w:r>
        <w:rPr>
          <w:lang w:val="en-US"/>
        </w:rPr>
        <w:t xml:space="preserve">, 181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ლ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ობ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ლარ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კვე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რთ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მა</w:t>
      </w:r>
      <w:r>
        <w:rPr>
          <w:lang w:val="en-US"/>
        </w:rPr>
        <w:t xml:space="preserve">  182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182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კობ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ვ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ი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ხრიკ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იდ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ა</w:t>
      </w:r>
      <w:r>
        <w:rPr>
          <w:lang w:val="en-US"/>
        </w:rPr>
        <w:t xml:space="preserve">. 183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ლარაც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ტ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3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სტ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1848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5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დერალისტ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ფედერალის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ყ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ნსიპ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რც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თხოვნი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მაყოფ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ღ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ჩ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ილ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ა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მ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რის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გზავრებია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ზამბიკ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დასკ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კა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ის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კ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რ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ორ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ვ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ლმ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რუ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გრ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ტა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ოფლა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რეშ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აერთ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ნ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ც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ბ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სახლ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პ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წყ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ვილი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1878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ტია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სლიმ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ებ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ლიმ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ფ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ნე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აპარტ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ლუკ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სულმ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ძ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წყ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მ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აპარ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გ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ნუ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ოვნიკ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ზღა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ჟ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ყნარებ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ბ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ონათვაჭრ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ნე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ისგ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ენგე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გ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ა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იცა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ენგ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კვდ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ისადმ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ცხვ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)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16 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უკ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ლ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დ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უპ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ანგ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5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ვ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ე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ო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.  187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ნ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ს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გო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ლოვ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ვ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იანემ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გ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ჰუელემდე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ებ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ნძ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აცირი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უ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ილემ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ლუდ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ერგი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იპ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ლ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გლის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ლად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სპონდენტ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187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რძ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 187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მო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 187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4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ა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დემი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ი</w:t>
      </w:r>
      <w:r>
        <w:rPr>
          <w:lang w:val="en-US"/>
        </w:rPr>
        <w:t xml:space="preserve">. 74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მდ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თ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უნგ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უ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რთავ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ურველმტვირთველ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ქც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7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რე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კო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ც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ბუ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ბ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ტა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ე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მოსავლეთ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ულ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ებ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187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სონგ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კვ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ო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XVI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XVII </w:t>
      </w:r>
      <w:r>
        <w:rPr>
          <w:rFonts w:cs="Sylfaen" w:ascii="Sylfaen" w:hAnsi="Sylfaen"/>
          <w:lang w:val="en-US"/>
        </w:rPr>
        <w:t>საუკუ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ე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გზაუ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ლვად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ერის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გორო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სხდარ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ბედ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შ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სხტ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სხლტებ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მერთმ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პარე</w:t>
      </w:r>
      <w:r>
        <w:rPr>
          <w:lang w:val="en-US"/>
        </w:rPr>
        <w:t>!  "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ლია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ნ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ლაპთ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ო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საც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კ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წირაკ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ჭ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შველ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აღებინა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ი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)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პოტ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ოპოტ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ტორ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ნა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ა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ტო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ქუს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ჩ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დ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ხ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უთ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ფ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ხრჩ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!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ოსოფ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მო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იჭირ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ნგლისელებმ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არ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ირებ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დ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ე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ბეზ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ჭირ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ისაჯ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აჯ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ტორღა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კატორ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რჩ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ჯობინებ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ტორ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უ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რჩობ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ტორ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მა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ხ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რჩ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ტა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ლ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გ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ლე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ცემდე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ბრუ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ხრჩ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გზავრ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სო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ცხ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უქ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ხა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რღნ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ებულ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დგომ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ტყუ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გონ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ჯ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სია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ლიწ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გ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ურა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ავდრ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ილწ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ჩვ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ვ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უბ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ლიწ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ეტ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უ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ას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ყა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კვდარ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ტოვებინ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ა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ილ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უშავ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ხერხ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ვე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ხს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არხ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ყე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ალპარაის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წ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ი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ზელა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დო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ვწ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ჯობ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ნი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გა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დ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ტ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სხვ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ედრილიყ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მპათიუ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ე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დვ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სტ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უ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აძ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შ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წესებულე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ზონ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რა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ო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ბერნ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ოვნიკ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სო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მბ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გას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იშ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ონ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შქრებ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სმ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სა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ზ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დნე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ტ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გვ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ვილიზ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ფ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სმყოფ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უშ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გავს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ნაი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ს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ი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რო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რთ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ყვ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ვნ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როშ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ტყვე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წყ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ბ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ემ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ც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წ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ქცე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პირ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დ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ს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შვ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ურღავ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კ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ღვიძ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ტოუ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ზ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?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რბ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იყ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მყ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ნგო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ხვე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უშ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შკ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ადეს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ო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ო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მ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ზა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ის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და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ც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ობდ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მ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რიჟრაჟ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ფ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ც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შინოთ</w:t>
      </w:r>
      <w:r>
        <w:rPr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... - </w:t>
      </w:r>
      <w:r>
        <w:rPr>
          <w:rFonts w:cs="Sylfaen" w:ascii="Sylfaen" w:hAnsi="Sylfaen"/>
          <w:lang w:val="en-US"/>
        </w:rPr>
        <w:t>ჩურჩულ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ღალატ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თა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მ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შე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ო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ჭვრ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კვ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სდგო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კლა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ყ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მ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მსხვ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დილიე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ყდო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ბ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ნწკ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ეცცხ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რიჟრაჟ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წ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კ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იხე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წინაურ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ტყ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თ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ქ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ღალატ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თ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ულ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დაკ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ჩეჩქა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ლ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ციე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შველი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ე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ღალატ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მარტ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ებ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?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თე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რძოლა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არ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თ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ყვ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თ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არ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თ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წ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წ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ყ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დე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ნა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მ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დგ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სპინძლ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ბრაზ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ით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ვ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ბელ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ვ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ა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ზ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ბოდ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ეშუმი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გ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ნ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პა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ეთ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ო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მ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წეუ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ობა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ო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ჩქნ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ბრუ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ვ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ვლ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ლიანდ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ია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იც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ოლქათმებ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ლებ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ს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პ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უ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ილი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ებ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ქლემ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აღ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იდოდ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ი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ი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ლიგ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ქ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ლ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შუადღ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ომ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ჭა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რეკ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ტე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ე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ნგოლა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ვბედი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ზებ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ჭ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მე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უ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იყვ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გ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ი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ევ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ნ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ნე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ოკვდნენ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ბარდნა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ვ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ვ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ვ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ვ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ეხუ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კ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ვე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ლ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კვ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ოც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ლები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პატრო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წ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თხ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აწო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ხცა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ჩაქ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ბრუნ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ვ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რთ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რმ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ჯ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ხ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ბო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ურც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მატ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იშვლ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დუ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გ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ნჯ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ბ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იმ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ი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მ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დრდებ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ყვ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ხმარ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ძირ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კ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ხელ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ლ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ვ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ა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სშემხუ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რ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ჩქე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ი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ჩე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ილ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ღუ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ლო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ხ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რ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ლ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ფეს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უ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ხ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ზი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უ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ევ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კ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ლაჯ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ნ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გუდ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ავშესაფრო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ნაკ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ლაკ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ეტ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კრივ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გამოჭ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ჩ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სახ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ახლ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ჭ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ტყუნ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წ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ბრა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პ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ლ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ურ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იწ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ჭ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დევ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ვ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ბ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ზრახა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იგ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ვნ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მი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ვერ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გ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ერმიტე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უდეშ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კითხ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ექცი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ხ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ე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გ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ირავ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ანტ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ბ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იაღვრ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ოკ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უვ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ყ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რე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ვალი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ათვალი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მე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წ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ე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რეკლო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ე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ბ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უ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ნ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ლათ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ყ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ხუთ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ი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ვე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თ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კ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ყ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რგ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ძ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რე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პ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ბი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მათება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ავ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ო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ვ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ტ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პ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პრყობ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აშნიკ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დებო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ჭყლი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ოგეჭყლი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სანსლ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ნ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ნზ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ძი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ტა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ვახშ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უ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ცხობი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სტია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ჩუ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ვახშმ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მოუ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ს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დეფრთ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ო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ოფ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რიელ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მჭიანჭვ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ქროსთ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აზაფხ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ყ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სტ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რმ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ქ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ნტის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ფ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თელ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ნგრევე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შენ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დო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ჰერკულ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ჯ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მილიმე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რაფუ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წუ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ვიგენ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გ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რაფ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დფ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აფ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ადსაღ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ა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ო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მარჯვ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რაივერ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რაფ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ებ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ჩუნგ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პ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აფ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ლი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ლახ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მნ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ლი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ვ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წ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ჭამ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აჩ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ტ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მუ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ს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ი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სტრაცი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რთ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ე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მე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ინდ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ადგ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თ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რი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მ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ცხლ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ს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კ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ძა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ლი</w:t>
      </w:r>
      <w:r>
        <w:rPr>
          <w:lang w:val="en-US"/>
        </w:rPr>
        <w:t xml:space="preserve">.... 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ი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ახერ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ც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დაარა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სრუ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ყვინთ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ზარხუფ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ლაპარაკ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ფრიკა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წმ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ხაპ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თვ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რ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ე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ო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შ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ეფრთ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მ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ფრთხ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ყ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რდ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ხ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ხ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წვდ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დ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იტ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ურ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ნ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ფუხ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ჯ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ხ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ხუ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ორ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ინ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ვრ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დებოდ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ძლავ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უმშ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კ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დევ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მო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გრ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ვავ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ხრა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ყვინ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რ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ტვრ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ვრა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ღ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ქოლ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ინჯ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ი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ქ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ნ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ტი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ც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ვრი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რჩობით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ეთ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დე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ნაბ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ყ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უ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დნე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ზ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კარ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ვალის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თებ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ხვრ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ახ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რახ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ყბუყ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ვრიტო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ო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ნსტინ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ინქ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რ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იწრო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ჟუტ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ყოვ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რჩენ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ო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უჟ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რჭ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ურ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ხვრ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შუ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ნასწო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ხვ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ვრ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ნი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იქ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ი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თ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ოლ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რძ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ანაკ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ვანზ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პირას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დი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ულ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ნ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ა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ია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და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ცოვ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ნაწილ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ც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რი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ხ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სიარულ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ქათ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გ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ტე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ვილ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ე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იარა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ნჯ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ბ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გ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დამხე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ქათგამოცლ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მიხდი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არგ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რწყლ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ობ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ე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ჯავრდ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რჩობ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ზე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ინ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ბ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ნკო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იტ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დ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ჟ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ებშემოჭე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მზი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რა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ჰკი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ო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გაზ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უ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იბ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ზღა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რკა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ძლ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უს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ლო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ასმო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ა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ანა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ტ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ვრცელ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ჟარა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ეტ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ყენებ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ვშ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ქ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ბუზ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ლ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ცგამოც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დასისხლია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ორღ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კ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მ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ეც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ასლას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ნო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ცი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მხედ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ასტი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ნენ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ეჭ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ც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მშ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ერამდე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ძ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ხვრ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კ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ბრ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დედა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თ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ხვე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"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ეკებ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ა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მერო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გნში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დედამიწ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რშემო</w:t>
      </w:r>
      <w:r>
        <w:rPr>
          <w:sz w:val="20"/>
          <w:szCs w:val="20"/>
          <w:lang w:val="en-US"/>
        </w:rPr>
        <w:t>": "</w:t>
      </w:r>
      <w:r>
        <w:rPr>
          <w:rFonts w:cs="Sylfaen" w:ascii="Sylfaen" w:hAnsi="Sylfaen"/>
          <w:sz w:val="20"/>
          <w:szCs w:val="20"/>
          <w:lang w:val="en-US"/>
        </w:rPr>
        <w:t>ორმოცდაათ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ა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საგდებად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თ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ვეც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ხოულობდ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თ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ოფ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რბიე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თითოე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გან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ორა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ინ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ხოვრობდ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ეს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თ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უთა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ხოვრებ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ზოგ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ქცევ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ასწარო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უმეტესო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ცხ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წვა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ნაწ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ჟლიტ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ჯახ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ცვისა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ვინ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რჩ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უნგლ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აფარ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იმშილ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წყ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ანჯვ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ეულ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ეცებ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უღ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ლო</w:t>
      </w:r>
      <w:r>
        <w:rPr>
          <w:sz w:val="20"/>
          <w:szCs w:val="20"/>
          <w:lang w:val="en-US"/>
        </w:rPr>
        <w:t xml:space="preserve">...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...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როტმოქმე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ალურ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ფრიკა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ორტუგალიელებმ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დინ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რისტიან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აქვთ</w:t>
      </w:r>
      <w:r>
        <w:rPr>
          <w:sz w:val="20"/>
          <w:szCs w:val="20"/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განათლ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ხოვრებ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ბ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უჯერებ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ეჩვენებათ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ძნ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საჯერებელი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ისაბო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ავრობ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შ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ფარ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ამია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რბაროს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ციელზ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ფე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ცოდე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თ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შევრდომ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აჩნდათ</w:t>
      </w:r>
      <w:r>
        <w:rPr>
          <w:sz w:val="20"/>
          <w:szCs w:val="20"/>
          <w:lang w:val="en-US"/>
        </w:rPr>
        <w:t xml:space="preserve">"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შ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წაღებ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ისუფლ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ავისუფლ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სახსნ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ებ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ა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ე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გზა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რავ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ლ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ყი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ქათგამოც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ბ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შვ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ვი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ფეხშეკრ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ვი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ცო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ღ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ძა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რის</w:t>
      </w:r>
      <w:r>
        <w:rPr>
          <w:lang w:val="en-US"/>
        </w:rPr>
        <w:t xml:space="preserve"> _ "</w:t>
      </w:r>
      <w:r>
        <w:rPr>
          <w:rFonts w:cs="Sylfaen" w:ascii="Sylfaen" w:hAnsi="Sylfaen"/>
          <w:lang w:val="en-US"/>
        </w:rPr>
        <w:t>კუდ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გაბრ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ფ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მზი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ა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ბრყვ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ლა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ებისადმი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ებლად</w:t>
      </w:r>
      <w:r>
        <w:rPr>
          <w:lang w:val="en-US"/>
        </w:rPr>
        <w:t xml:space="preserve">!" - </w:t>
      </w:r>
      <w:r>
        <w:rPr>
          <w:rFonts w:cs="Sylfaen" w:ascii="Sylfaen" w:hAnsi="Sylfaen"/>
          <w:lang w:val="en-US"/>
        </w:rPr>
        <w:t>გ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ი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ენდ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ოგი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ჩანაწერ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ზიკ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ღებე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კე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ბორკ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უძ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ძუძ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თ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ტ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უ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უ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გაზის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რა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მა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წყ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ჩამოც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რ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მ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ვი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ე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ვ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ჟკა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პაღ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ნჯ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ტ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ტყვე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ხ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ე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შვი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უ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სათვ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აკ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ფხიზ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ზ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ხ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მ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თე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ზო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ნგ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რა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ნე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ს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ჭირ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წი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ლე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ულ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ქანც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ნტ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ლე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იქო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ს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ენებით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25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26 </w:t>
      </w:r>
      <w:r>
        <w:rPr>
          <w:rFonts w:cs="Sylfaen" w:ascii="Sylfaen" w:hAnsi="Sylfaen"/>
          <w:b/>
          <w:lang w:val="en-US"/>
        </w:rPr>
        <w:t>აპრილ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ბ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27 </w:t>
      </w:r>
      <w:r>
        <w:rPr>
          <w:rFonts w:cs="Sylfaen" w:ascii="Sylfaen" w:hAnsi="Sylfaen"/>
          <w:b/>
          <w:lang w:val="en-US"/>
        </w:rPr>
        <w:t>აპრილ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აგ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დ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28 </w:t>
      </w:r>
      <w:r>
        <w:rPr>
          <w:rFonts w:cs="Sylfaen" w:ascii="Sylfaen" w:hAnsi="Sylfaen"/>
          <w:b/>
          <w:lang w:val="en-US"/>
        </w:rPr>
        <w:t>აპირილ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უჰინი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ასლას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ანაკ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ობ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ტ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29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30 </w:t>
      </w:r>
      <w:r>
        <w:rPr>
          <w:rFonts w:cs="Sylfaen" w:ascii="Sylfaen" w:hAnsi="Sylfaen"/>
          <w:b/>
          <w:lang w:val="en-US"/>
        </w:rPr>
        <w:t>აპრილ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რ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კ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ელ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1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6 </w:t>
      </w:r>
      <w:r>
        <w:rPr>
          <w:rFonts w:cs="Sylfaen" w:ascii="Sylfaen" w:hAnsi="Sylfaen"/>
          <w:b/>
          <w:lang w:val="en-US"/>
        </w:rPr>
        <w:t>მაის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წ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უ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ოსტ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ფოთლები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ჰ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რავნ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ი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ავ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ო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გ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ძლ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ჯარის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მო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ს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ბჟუტ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წყო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ათ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რწ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ოწარ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7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8 </w:t>
      </w:r>
      <w:r>
        <w:rPr>
          <w:rFonts w:cs="Sylfaen" w:ascii="Sylfaen" w:hAnsi="Sylfaen"/>
          <w:b/>
          <w:lang w:val="en-US"/>
        </w:rPr>
        <w:t>მაის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ტბო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ბანაკ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შ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ჭ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ნდ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ა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რ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ხართ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დუე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ბე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9 </w:t>
      </w:r>
      <w:r>
        <w:rPr>
          <w:rFonts w:cs="Sylfaen" w:ascii="Sylfaen" w:hAnsi="Sylfaen"/>
          <w:b/>
          <w:lang w:val="en-US"/>
        </w:rPr>
        <w:t>მაის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რჩ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იტუ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ანჯ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ცვალ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ვუ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მხნევ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ტ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ბა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იბრ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დგო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რთ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ყვ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ე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პ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ცე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10 </w:t>
      </w:r>
      <w:r>
        <w:rPr>
          <w:rFonts w:cs="Sylfaen" w:ascii="Sylfaen" w:hAnsi="Sylfaen"/>
          <w:b/>
          <w:lang w:val="en-US"/>
        </w:rPr>
        <w:t>მაისი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ე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წიალ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ძ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ბე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საღამ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ანაკ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ვ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რისკა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რკე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პოტ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არ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უ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იარაღ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ვიყვი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ყუ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თვარ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ირუ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ე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ვ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ეხ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ჯე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ო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ოკ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ბო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ად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კლ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ეფო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ყნარ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ხ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ე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ხე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ნახეო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ყელ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>" "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ვაძ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ტეხ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თ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თ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ლო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ცდევ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ლოკ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კ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გზავ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გ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გ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უ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ნ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ჭ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სე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ცია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ე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იჟრაჟ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ათ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ცდი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კი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ქრ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ქ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ად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ჰ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>".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ტა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კ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ფა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ძებ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ანჯ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ხა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11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15 </w:t>
      </w:r>
      <w:r>
        <w:rPr>
          <w:rFonts w:cs="Sylfaen" w:ascii="Sylfaen" w:hAnsi="Sylfaen"/>
          <w:b/>
          <w:lang w:val="en-US"/>
        </w:rPr>
        <w:t>მაის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ღწი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ლ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ც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ედვ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შინ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ა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არ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ჯ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ს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16-</w:t>
      </w:r>
      <w:r>
        <w:rPr>
          <w:rFonts w:cs="Sylfaen" w:ascii="Sylfaen" w:hAnsi="Sylfaen"/>
          <w:b/>
          <w:lang w:val="en-US"/>
        </w:rPr>
        <w:t>დან</w:t>
      </w:r>
      <w:r>
        <w:rPr>
          <w:b/>
          <w:lang w:val="en-US"/>
        </w:rPr>
        <w:t xml:space="preserve"> 24 </w:t>
      </w:r>
      <w:r>
        <w:rPr>
          <w:rFonts w:cs="Sylfaen" w:ascii="Sylfaen" w:hAnsi="Sylfaen"/>
          <w:b/>
          <w:lang w:val="en-US"/>
        </w:rPr>
        <w:t>მაისამდე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უ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ი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ირკეზ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იას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კაწ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ხაჭ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რისკაც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გაზ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უ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ცირებენ</w:t>
      </w:r>
      <w:r>
        <w:rPr>
          <w:lang w:val="en-US"/>
        </w:rPr>
        <w:t xml:space="preserve">... 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ჭამ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ი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კდებ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სლ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თქ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ღ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ო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აძრწ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თ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ბ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არ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წმუ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თხი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ყაროს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ვალ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ლტ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ყვა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კონ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ვან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მ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თ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ოს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ხან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რჩ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ტ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ლ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ტ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იჰ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სანგ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ელაში</w:t>
      </w:r>
      <w:r>
        <w:rPr>
          <w:lang w:val="en-US"/>
        </w:rPr>
        <w:t>, (</w:t>
      </w:r>
      <w:r>
        <w:rPr>
          <w:rFonts w:cs="Sylfaen" w:ascii="Sylfaen" w:hAnsi="Sylfaen"/>
          <w:lang w:val="en-US"/>
        </w:rPr>
        <w:t>ლეიტენ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რტ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იგ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ტემბე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უ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წყვდ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იტოკ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ებ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ი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ო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წ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ჩ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ანგ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ჰ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პირ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ხ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მ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მბე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ღატაკ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წ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ყ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აყ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იჩ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იც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არა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უკ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მო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იპ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ი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ორჩ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აყ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ზ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წ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სუნგუ</w:t>
      </w:r>
      <w:r>
        <w:rPr>
          <w:lang w:val="en-US"/>
        </w:rPr>
        <w:t>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ჭ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დე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ბ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დ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ლი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ტიოს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ს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მ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 187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ც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დ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ყვნილ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აზღა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ასო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ე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მწყვდ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მურებ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დ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გაზ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სნ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ს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ოდნენ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ე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თეთრკანიანი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ავისუფ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ზ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ჭმ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კე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ც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ზვე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რი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კითხ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ა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ა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რჯ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კ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ანებდნენ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ერიკ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ვ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აც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უ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გვ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ჟკ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ატეხ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და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ი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სასოწარკვეთ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ოებდაბ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გაფართ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შე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ღალატ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რის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ახც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რკ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იგ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ა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ა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ა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ჰ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ინძუ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გადმოკარკლ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თელსა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ჭ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გ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ე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დ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ზიზ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რნა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ჭმუხ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თხოვნ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მაყოფ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ცვ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ანაშ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იღ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თმზი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ლ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საბო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უდგ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ონ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ც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ნაი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ა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პრნჭ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ჰ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სინ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ი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ე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ი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ზ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ი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ც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ღა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ახ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ხატ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?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ყვარ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უოკ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რის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მაყოფილ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ხვრ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იდ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აზრო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ხ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ებ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აჯ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ჩურჩ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გებ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ვ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ზრახ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რ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თრი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ნჯ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ც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მისჯ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ა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2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კონ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ავაზ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გ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ა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ზე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აბ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ც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ჭ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ყ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ცემ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ვილიზ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ის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სა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კ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სწაულ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მ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თ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იო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ყ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ჭობ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ძისთ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ნ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ჭ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ტატუ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ოფი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თ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ი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ხვ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ართ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ურ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ალ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რწყინა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კოლ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კ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ი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უქურთმ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უნ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რ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ნდშტ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ს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ებ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წვი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ჭ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ჯ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აბ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ალაკ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ძახ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არ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ჭე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გ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ბი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ოძ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ძრ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ეხ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აწვე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ჭ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ნ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არ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მბოთი</w:t>
      </w:r>
      <w:r>
        <w:rPr>
          <w:lang w:val="en-US"/>
        </w:rPr>
        <w:t xml:space="preserve">" -  </w:t>
      </w:r>
      <w:r>
        <w:rPr>
          <w:rFonts w:cs="Sylfaen" w:ascii="Sylfaen" w:hAnsi="Sylfaen"/>
          <w:lang w:val="en-US"/>
        </w:rPr>
        <w:t>სვირინ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ლო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იხატ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მსგავ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ებ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ირინ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ტულო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ე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ვე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გიძ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რთ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მ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ს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მ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მზი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გ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წყ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უცქ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აკონ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ები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ნჯ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უ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ტ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ო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სკ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ეკ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ს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ყ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თ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პოი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წკ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თნ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იფერ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ავაზ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დი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ომბე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ბანა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ლოფუ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ო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სოვ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უკა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ერიკან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ასაჩუს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ბრიკ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ეთ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კალ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კანი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ოთხ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უჯრები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ჰარ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ეშუმ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იულ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უ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იბ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ნათ</w:t>
      </w:r>
      <w:r>
        <w:rPr>
          <w:lang w:val="en-US"/>
        </w:rPr>
        <w:t>.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7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გამჭვირ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მუშა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ითლ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ყიდ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ე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ჩოკოლ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უბულუ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შ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იკუნდერეჩე</w:t>
      </w:r>
      <w:r>
        <w:rPr>
          <w:lang w:val="en-US"/>
        </w:rPr>
        <w:t>". "</w:t>
      </w:r>
      <w:r>
        <w:rPr>
          <w:rFonts w:cs="Sylfaen" w:ascii="Sylfaen" w:hAnsi="Sylfaen"/>
          <w:lang w:val="en-US"/>
        </w:rPr>
        <w:t>ხეთე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ვ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ს</w:t>
      </w:r>
      <w:r>
        <w:rPr>
          <w:lang w:val="en-US"/>
        </w:rPr>
        <w:t xml:space="preserve"> _ "</w:t>
      </w:r>
      <w:r>
        <w:rPr>
          <w:rFonts w:cs="Sylfaen" w:ascii="Sylfaen" w:hAnsi="Sylfaen"/>
          <w:lang w:val="en-US"/>
        </w:rPr>
        <w:t>ფუნდ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ფრაზილაჰ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აგ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უნგ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ეს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ზანზიბ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ი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შეფილდი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ინგლისი</w:t>
      </w:r>
      <w:r>
        <w:rPr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და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ბრიკა</w:t>
      </w:r>
      <w:r>
        <w:rPr>
          <w:sz w:val="20"/>
          <w:szCs w:val="20"/>
          <w:lang w:val="en-US"/>
        </w:rPr>
        <w:t xml:space="preserve"> 170 000 </w:t>
      </w:r>
      <w:r>
        <w:rPr>
          <w:rFonts w:cs="Sylfaen" w:ascii="Sylfaen" w:hAnsi="Sylfaen"/>
          <w:sz w:val="20"/>
          <w:szCs w:val="20"/>
          <w:lang w:val="en-US"/>
        </w:rPr>
        <w:t>კგ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სპილო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ა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უშავებს</w:t>
      </w:r>
      <w:r>
        <w:rPr>
          <w:sz w:val="20"/>
          <w:szCs w:val="20"/>
          <w:lang w:val="en-US"/>
        </w:rPr>
        <w:t xml:space="preserve">. -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კ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დველებ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დ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ხუ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შოშმინ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დ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გრძლ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მიღებუ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ი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ჭ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უღ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ნ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ც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ყ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შორ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შორ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ვი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შო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ტ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არ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ვშ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დვ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ი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უ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ღ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უ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მებ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ტან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მ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ცი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ძ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სოვ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ლ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ყიდ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ლე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ულმ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ცოლ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კა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გას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წ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მომკ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შო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ჯო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ყვ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შვნე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ძენ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ე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ღ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ინე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ორ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ა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მეფ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უნ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ბ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ი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რჟ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რა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ხელეებისაგან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ო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ჩ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რზ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ჩანაკ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ზ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ვ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ილ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ალო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ოჭ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ჯ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კ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უ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იკ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ლ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ოჭ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ლე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ლ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თვა</w:t>
      </w:r>
      <w:r>
        <w:rPr>
          <w:lang w:val="en-US"/>
        </w:rPr>
        <w:t>. (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!)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რწმუ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ქი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ვ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რ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ყი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ით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პომბეთ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ამხ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ასხ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ონწია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სართ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ცხ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იდაშ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იძა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სრუ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დ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დ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დართმთ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ბ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ორტმ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სახიჩ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ჯ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აგ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კილოლ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ელმძღვან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ჩ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ამო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თხ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რისკ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უქურთ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რისკაც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იკ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დოქ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ურნა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ლო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პ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გ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წკ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დო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კაც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იჩრ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სიკოს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უ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გუ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წამოც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რიმებას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მპ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ხ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ალმ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სკა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ხ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მამშვი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ჭირო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ახ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ფიც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არჰაბა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ამბ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უპ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ილ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ჩ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წ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ტმ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ვ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ე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ლა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თვის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წო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დებუ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ო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ნა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ა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ყუ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რქ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კ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დ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არ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მ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...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ღებ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ს</w:t>
      </w:r>
      <w:r>
        <w:rPr>
          <w:lang w:val="en-US"/>
        </w:rPr>
        <w:t xml:space="preserve">!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უგზა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ო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ი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ბალიზ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ლ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ც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ჭმელად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სო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უ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ბალ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ჯ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ავაზ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ახუ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თ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თმე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ლ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ჯ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გ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ლიზ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ა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ღამ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ბულეს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თ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იტ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რძონობ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თ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ჯ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ყ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ტან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მ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უნ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იჩ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წ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ე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შ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რტყ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წ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ეშმა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ეკვ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რტ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ვ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იარუ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რი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იმბ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უნჩხ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კოჰ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რ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ისაგან</w:t>
      </w:r>
      <w:r>
        <w:rPr>
          <w:lang w:val="en-US"/>
        </w:rPr>
        <w:t>!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ფ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კრძალ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9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ტ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ინ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ვ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ს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ხ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იტ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ო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ა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ჯ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მ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დ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აფლა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ე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ვ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დ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ტენდ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ცი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უკუ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აპ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ხად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რულებ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რ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ფ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ამხ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ფუძ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კრძალ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ქეფ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ხ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ვლევ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ა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წი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იშ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ნახ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რაუ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კ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დ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ტი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ინ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ვ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ა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ახ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ცხა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ბრძანებლ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სრუ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უკ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ექ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ტყ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აჩ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ო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ამსხვრ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ა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პარაკ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ძვინ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ს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ადრუ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ნგ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ადგ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უღ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სშემძლ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ჟ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დ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ენ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შიკ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ტ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ი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წუხ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პ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ჩ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ძ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ო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ბნელეს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ძირალა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აძირალ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აღლ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გ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რჩ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არ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ჯ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საათ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ჯღრ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ოჭ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ოტ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ხ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დატ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ავისუფლებლ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ყრობ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სუბუ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იგ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წ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სულ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ყრე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ხ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ნჯველ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ლ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ზ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ვ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ძ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ხ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რ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რა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რთ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აჭ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რბლ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აჭ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ა</w:t>
      </w:r>
      <w:r>
        <w:rPr>
          <w:lang w:val="en-US"/>
        </w:rPr>
        <w:t xml:space="preserve">!"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რ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ტა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რუ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>...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რთ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ყ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ოჭ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ვილ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ხიზ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ფლა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იჩ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ქ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ფლა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რჩ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ოს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უ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რი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ფ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აწ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ნ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ტუ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რაღდ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რძ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ც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ლოვ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კ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რ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ხაბრ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კ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იმბ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ლდ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დგ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სვ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ლოვი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ჩირაღდ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ს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ნათ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ვს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ხვერპ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წი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ი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ჩო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რდ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ძ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ტ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ლ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იშვლ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ნა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ძ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ქვეყ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ლ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ვ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ჟლ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წ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იზ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ატ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დ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კაც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ღ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ხ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ღ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ცხ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უნჩხ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ნიშ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ლა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ეშმარი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იძულე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ლებელ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ფ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ქ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ის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ლამათ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>. '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რმ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რე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იტანდა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ობ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ედ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ნარჩ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გ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ხ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თხ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როვე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ფარაო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ნ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კარგავს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ამდე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ეშფრთ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ა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ნე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ჭ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იდ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აბე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ა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პე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ფინქ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თა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ინქ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ნ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ეგალელ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უბრყვ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მობიე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უ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ონწ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შო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რხ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ლა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რა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ძი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ჯ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ც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ოფ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ტ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სამუშ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ე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მ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ტ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ტ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იკვ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ი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ხურ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უ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აჭ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სო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ც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რებ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საყიდ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ო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ძალ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ემონ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რანსოკე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ულ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პილიგრიმ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რესონდენ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ემგზავრ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იჯ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ბრძანებულიყ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ლ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ეირნ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ი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კიბ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ჯიჯ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მ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იც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უნ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უ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ჩ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დებდ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თ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ყიდ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ურვ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ხო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ინ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ი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არ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იდ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ყი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ყიდიან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ულისხმო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რზ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მ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უ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ებ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პ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ბინ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არ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რც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ი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ყი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ბუ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ჯე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სხლ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ე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ვ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კდ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ხ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უფიქ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ნ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ჟღავ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ზოგი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ნო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ოქტო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ივინგსტონ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ფიქ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ში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შ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იზეზ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ზა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თმე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ხ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თმ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უხ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მა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ენატ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!...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ე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წე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ვ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ო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ჟუ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კია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შ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ის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ონ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ზავ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ოსაუბ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ი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სპინძ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ვი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მომპ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ვ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იბ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ი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ნგი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ყ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დ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ქ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ითხ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ტენ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ავხედ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ფუძ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ნცი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ოვნიკ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ის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მერ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ა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ა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აფ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ენტა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ადა</w:t>
      </w:r>
      <w:r>
        <w:rPr>
          <w:lang w:val="en-US"/>
        </w:rPr>
        <w:t xml:space="preserve">  181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მა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დიც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184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ტ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იპტა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ჩუ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რუმ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ტ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შ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184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ბოტ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ბენ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ჩუ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უმ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4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ბე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სუ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ბენ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უ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ო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5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უცხ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185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უმ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ვა</w:t>
      </w:r>
      <w:r>
        <w:rPr>
          <w:lang w:val="en-US"/>
        </w:rPr>
        <w:t xml:space="preserve">. 3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უბარუ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ების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ხ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ჩუ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ტუბარუ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ანგუ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ბ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კელეტუ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ვეუ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ე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ი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ნგ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ლიბონ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5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ა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ოლ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ი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უ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ონ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უ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ნ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ნ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26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ახ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2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მგზავ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</w:t>
      </w:r>
      <w:r>
        <w:rPr>
          <w:lang w:val="en-US"/>
        </w:rPr>
        <w:t xml:space="preserve">. 4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ჰოლანდიელთ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ონისტებ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პყრ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იპტაუნ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ნ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გლ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გდებდა</w:t>
      </w:r>
      <w:r>
        <w:rPr>
          <w:sz w:val="20"/>
          <w:szCs w:val="2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4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რიც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გ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 2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ა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8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იანტ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185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ელ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ოგუგ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ს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ვიქტორი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ატ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თქ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მალებუ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ფუ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ზ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ურუ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მბ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185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პე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ტ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ლიმ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პტაუ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12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რიკ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ელმოხვეჭ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5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ლ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ნდფი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რნ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ინ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მბ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ობერტ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გ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 185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ან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,  186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ტორიასთან</w:t>
      </w:r>
      <w:r>
        <w:rPr>
          <w:lang w:val="en-US"/>
        </w:rPr>
        <w:t xml:space="preserve">, 186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კსოპ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ონერ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ვუ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, 186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ტ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186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სკოპ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ნ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ონ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ნეს</w:t>
      </w:r>
      <w:r>
        <w:rPr>
          <w:lang w:val="en-US"/>
        </w:rPr>
        <w:t xml:space="preserve">. 2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ვ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ო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რემდე</w:t>
      </w:r>
      <w:r>
        <w:rPr>
          <w:lang w:val="en-US"/>
        </w:rPr>
        <w:t xml:space="preserve">. 186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ნ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ლ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6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ნ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ქვეყ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</w:t>
      </w:r>
      <w:r>
        <w:rPr>
          <w:lang w:val="en-US"/>
        </w:rPr>
        <w:t>: '"</w:t>
      </w:r>
      <w:r>
        <w:rPr>
          <w:rFonts w:cs="Sylfaen" w:ascii="Sylfaen" w:hAnsi="Sylfaen"/>
          <w:lang w:val="en-US"/>
        </w:rPr>
        <w:t>ზამბე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6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ლაოზ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აი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რც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რკ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ს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</w:t>
      </w:r>
      <w:r>
        <w:rPr>
          <w:lang w:val="en-US"/>
        </w:rPr>
        <w:t xml:space="preserve">. 1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ანგ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6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ეთა</w:t>
      </w:r>
      <w:r>
        <w:rPr>
          <w:lang w:val="en-US"/>
        </w:rPr>
        <w:t xml:space="preserve">. 30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ერ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ემბ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ერუ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ზემბ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ემ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10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186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7 </w:t>
      </w:r>
      <w:r>
        <w:rPr>
          <w:rFonts w:cs="Sylfaen" w:ascii="Sylfaen" w:hAnsi="Sylfaen"/>
          <w:lang w:val="en-US"/>
        </w:rPr>
        <w:t>იანვ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ბერვ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კ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ს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უ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იჭამ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მოჰე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ვადმ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lang w:val="en-US"/>
        </w:rPr>
        <w:t xml:space="preserve">. 1871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. 3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დან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სიპაი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ინდოეთ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ობრი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ხლეობისაგ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დგენ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ონი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არ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გლისელ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მსახურებოდ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თრკა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ალდ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ეპორტი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და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ძებ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7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ე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ფე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მბ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შ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გობ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ლ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მ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იჰ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12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ეთ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ვიმედოვ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ვამ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ვამდ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ენ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გზავრა</w:t>
      </w:r>
      <w:r>
        <w:rPr>
          <w:lang w:val="en-US"/>
        </w:rPr>
        <w:t xml:space="preserve">. 187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ვინგ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იჰ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გ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უ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ნა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ოცებოდათ</w:t>
      </w:r>
      <w:r>
        <w:rPr>
          <w:lang w:val="en-US"/>
        </w:rPr>
        <w:t xml:space="preserve">.  187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უნკუ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2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ამბ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იჯ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ბ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შ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ო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3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რც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, 187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ამ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ოქ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"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ხ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მუ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დ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ულ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ი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სვე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7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მინს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ბატ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ძა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სა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აიყვან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ც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ანტიკორა</w:t>
      </w:r>
      <w:r>
        <w:rPr>
          <w:b/>
          <w:lang w:val="en-US"/>
        </w:rPr>
        <w:t>..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წ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ჟუტ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მისჯ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გვე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ში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ფერფ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მობ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ირა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გვირგვი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4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ლე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გ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ზ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უ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კანი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მოსუ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მაშ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მ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დგ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ლ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ტორ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ებისათვ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შუ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ყ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ლ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სუბუქ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ჭვ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ჰ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ო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იმ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ხც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უ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ს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ნ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ნჭ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ვე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ყ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ყ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ია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ქვ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ღი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ჭამანდ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ტიელ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გო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ტვს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გამო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პაფ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რკებიდა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ამო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რთ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ქა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უ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უშა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ისათვ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რეფ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ბ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მოზიტზან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ზ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ო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ხ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წ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ც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ილობე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ს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შავენ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ხახ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ნჯ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ბ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ავ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ზა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ო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ანანისა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ლოფუს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პომბ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ე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ძრო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ო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ტ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ვ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ხ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იარ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რ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უ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ში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ჩ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ქირა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რბე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ქ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ვს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ა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ბატ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უბ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ეირნ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უ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ბ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წი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ყავის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ალა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ტ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ვრივ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აგებ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ღერა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ლაო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წითელკუ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ო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მ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ნისკარ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ჭამ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რუგ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ვინ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პ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პ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ძებ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აჭ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ზა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ბ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ე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ტყუნ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ხ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ითხ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თხ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უჟ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ტა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ლ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ექვს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ხ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ზ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უ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ფხიზ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არ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ი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შ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სათ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ზა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წ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ჯ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ენ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ნძ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თხ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თფუ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ხ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ლე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ც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ზი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ამოდ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ცოცდებო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ელმ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ა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ფ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ჩინა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წვ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რძანე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მ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ძგ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ვიდ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კე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ჭყლ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ნძრ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ტან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კ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ლეჯ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გუზ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როლ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ვ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ო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ახ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მს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უზი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ჯ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იკ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ოლექ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შვი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ხ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ა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ცემი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უპ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უმ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თხია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ო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ხ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ეჭყლი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შო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სიყვარუ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ჭ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სწრ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ი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იბ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ე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ტომოლ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ი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ზ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რ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ოი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გაწ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ვნ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ფრ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იღ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განთქ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ხლ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უპ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კ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ტ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ქათ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ტ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ღიზიან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ც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ხლტ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მადუ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შ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იგდ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წუ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კ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რაზ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ლო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ფა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ვ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ტიკ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ცოდ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7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ო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ავაზ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თვაჭ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მოდგ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შ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ა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ვა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პ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ი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ც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სვამ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ვარდა</w:t>
      </w:r>
      <w:r>
        <w:rPr>
          <w:lang w:val="en-US"/>
        </w:rPr>
        <w:t xml:space="preserve">!"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მოეგლ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იქ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ჯავრ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ნ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ე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ღ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მაზიკ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იტორ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ბა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ცდ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ლოც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განგ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ნზალაკ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გარო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ახ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ქ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ატივსა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ურთხ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მ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ზიკ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ლოც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ი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ო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დო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დ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მ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არბეჭ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ოფელ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აბ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ე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ოჭ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ძ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წია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კაზმ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რგვ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ძ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გაროზ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პ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ხისმ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კ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მ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ალ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ჟღარუ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დევნებ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ლო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იდენცი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ლე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ვე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ვიფ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სკა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ჯღ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მ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რისკ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იწ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რძან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არი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წ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ჭ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ე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უქრ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რუმორწმ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ყვ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ჭ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აც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ხის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რ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ქმ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დაი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უპ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პატყ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რტ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ეგორ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პყ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ან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ო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ს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ხ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კ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თვაჭ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ვ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ო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თქ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ოფ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ე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ევ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პ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რღვ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ანთ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ოდფ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ჭი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ვ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რუ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ო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ევრდო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ც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კ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ნელ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იდგ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ზო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ქ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მდინარე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ინდობილნი</w:t>
      </w:r>
      <w:r>
        <w:rPr>
          <w:b/>
          <w:lang w:val="en-US"/>
        </w:rPr>
        <w:t>..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ორი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ოლ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ა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კა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ე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ი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თავისუფლ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რ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გვარც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გვარჩი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დარჩენ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ვ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ო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ალ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წ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რია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მედ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ან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ვი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ბრყვი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ყ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კრ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დო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მეტყველ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ეყვან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ტო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გრ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დატ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კმუტ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უქა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დმოუ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ტყაპ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ქნევ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რჩენ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ცხ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ე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ემ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წ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ვ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გმოგვხე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ინ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ფან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ედე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უგ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ვიჩ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ებად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გორო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წ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ო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უან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მ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თ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ტია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ტ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თ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ი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გზავრო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ნგრძლ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რდ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რდ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ნისკ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ლ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ბუმბული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ჰინგ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ენ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ღ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უ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დი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რჯ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ტყ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________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კამერო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ში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ხსენ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ურავ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ძულებ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ც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ე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რ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რუბლებოდ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ტი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ათვი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ანტიკ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ალა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ტომ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ძ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ჩ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ჯვარედ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დ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ოფ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ა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მ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როშ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აბ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მ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ფო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ბაუჰინი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ფესვი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რ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წე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დ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ხ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იყო</w:t>
      </w:r>
      <w:r>
        <w:rPr>
          <w:lang w:val="en-US"/>
        </w:rPr>
        <w:t xml:space="preserve">. 27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პან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კ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ქ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მპან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ხაჭ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ობ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ყუ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გუბ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ა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ნაც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იალაფოთ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წებ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იკატიკ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კატიკ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ფ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ტ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ბეზ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ზ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ნტონ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ბრალ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ფემ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კატ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ხც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მარებოდნენ</w:t>
      </w:r>
      <w:r>
        <w:rPr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სყი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უზ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არ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მ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იაო</w:t>
      </w:r>
      <w:r>
        <w:rPr>
          <w:lang w:val="en-US"/>
        </w:rPr>
        <w:t xml:space="preserve">!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ეშფრთი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იფანაფრთ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სნა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ვლი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ოლოსდა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ქმევ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ნ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ოც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ც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პოტ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შ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ც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დ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ჭრუტ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ნ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ლ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თუ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რობ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ფ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ნგ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მებ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კუნტრუშ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პარდ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ბი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პა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უ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რდ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ტოლ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რ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დ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რუტ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რ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ო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ნე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დნენ</w:t>
      </w:r>
      <w:r>
        <w:rPr>
          <w:lang w:val="en-US"/>
        </w:rPr>
        <w:t xml:space="preserve">. 4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ა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უჭ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წ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წ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8 </w:t>
      </w:r>
      <w:r>
        <w:rPr>
          <w:rFonts w:cs="Sylfaen" w:ascii="Sylfaen" w:hAnsi="Sylfaen"/>
          <w:lang w:val="en-US"/>
        </w:rPr>
        <w:t>ივლი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მდე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ნი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ა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ჭ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ნჯიკას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ზაკა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ბრტყელთა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ნდესებს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ძი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დებათ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გამდინ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გალას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ზ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აღლით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თვ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ჩრ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რო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კ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მ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რამ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ი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რალ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ბ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მ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ღ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მხამ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რთხ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დღ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ლაშ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თ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ა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ოფლა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ალკევ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ოფ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დაბ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ყ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ო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ვა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ჯ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გ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ქც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ოტ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ხ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ნ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უცქ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ით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მ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მ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უმ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თ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ჟ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ჩ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ლართ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წრ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ევ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>, 11-</w:t>
      </w:r>
      <w:r>
        <w:rPr>
          <w:rFonts w:cs="Sylfaen" w:ascii="Sylfaen" w:hAnsi="Sylfaen"/>
          <w:lang w:val="en-US"/>
        </w:rPr>
        <w:t>დან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ივლის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ლ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ინგს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ვზ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უ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რე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ტილოპ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ჩუ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ყაყ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ყ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ქლო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ა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ადე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ვ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ნიო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ირუ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პირ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წვ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Hexapodes Benedictus"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დავე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ფრ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ო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მიზნე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კვლევინ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მიზნე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უ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ფრთიან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რთ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მიზ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ლ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ნა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ოპერ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ტოლვ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ნ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რ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ღ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ტი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ივ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, 16, 17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ჟღ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ერპ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დ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</w:t>
      </w:r>
      <w:r>
        <w:rPr>
          <w:lang w:val="en-US"/>
        </w:rPr>
        <w:t xml:space="preserve">!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თენ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ხიზ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მენ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არიჟრაჟ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ლ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ჭი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ჩეხებო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>."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ოგ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დ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უსვენ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ირუ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ულება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ჭ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ნჩ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ყ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რჩ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ევი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წ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ი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ე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ვდ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ღვი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გაც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ვა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>_ "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!" </w:t>
      </w:r>
      <w:r>
        <w:rPr>
          <w:rFonts w:cs="Sylfaen" w:ascii="Sylfaen" w:hAnsi="Sylfaen"/>
          <w:lang w:val="en-US"/>
        </w:rPr>
        <w:t>ას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იცი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თავრ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ან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არ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ით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"...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ძარ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...  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1871 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. 120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და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>!"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ნონი</w:t>
      </w:r>
      <w:r>
        <w:rPr>
          <w:lang w:val="en-US"/>
        </w:rPr>
        <w:t xml:space="preserve">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უ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ო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ა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ჭ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ძარცვ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ვაჭ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ვ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ო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ან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უსაღ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ზა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დ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ბედ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ტაფ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ცი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ნგ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ვიწყ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ლდეკ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წ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ნჭ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თ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ქურ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წი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რ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რჩ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ახრჩ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უგალ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მოქმედებ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წ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უ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ტკი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ონდ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ლ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წყ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ათბ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ყ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უ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ლუალა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ე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ვინგსტო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გრა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ო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სა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ცხ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თრ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ტაც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ტ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არდ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ებ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ქმევინ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ოებ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პირუს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ყ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იყ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უ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ტ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მინჯ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ძუ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ულ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მ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შეუხ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ლი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ულ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ედ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ეგო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იჭამ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იქეც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იქეც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ჯაჭვ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ვივ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ყმან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ფ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ჭამი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მოდრე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ლ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ვ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ტ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ჩქ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ხრჩ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უდ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ბრ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გ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ვ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ჭამ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ი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2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ბო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ჭ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ი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ლ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ენილ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62 </w:t>
      </w:r>
      <w:r>
        <w:rPr>
          <w:rFonts w:cs="Sylfaen" w:ascii="Sylfaen" w:hAnsi="Sylfaen"/>
          <w:lang w:val="en-US"/>
        </w:rPr>
        <w:t>ჩა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რიც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მეთორ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1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ბო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ეგ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ის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თ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თმოყ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ნ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რანცისკ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იყ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ი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ო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ყ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იდ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ღვნა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ისათ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ციურ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იკ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ტომოლოგ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მე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ფრთხი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იჩ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ფეხ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ნვალ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ხედ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ზ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ედ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ჯობ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ცად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თანა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დ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ნჯ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ოდინა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>, - '"</w:t>
      </w:r>
      <w:r>
        <w:rPr>
          <w:rFonts w:cs="Sylfaen" w:ascii="Sylfaen" w:hAnsi="Sylfaen"/>
          <w:lang w:val="en-US"/>
        </w:rPr>
        <w:t>პილიგრიმ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ფ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დ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პლ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ყაითო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ჰ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ძალებ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ჩ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ამა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ტკი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დრეკ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შო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ზიარ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ლდო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მფლობ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გას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ყი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ზო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სყ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87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კ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ტ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ჭირგამო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უდნე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ვ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ერსისაგან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ჯგუ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ილიგრიმ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ო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ცვიფ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კლდ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ეგრძე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დ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დ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დღეგრძ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თხუთმეტ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ლ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პიტანი</w:t>
      </w:r>
      <w:r>
        <w:rPr>
          <w:b/>
          <w:lang w:val="en-US"/>
        </w:rPr>
        <w:t>"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ან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ჟი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რ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</w:t>
      </w:r>
      <w:r>
        <w:rPr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ერთ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ზ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ოპულარ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არმოებია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ველად</w:t>
      </w:r>
      <w:r>
        <w:rPr>
          <w:sz w:val="20"/>
          <w:szCs w:val="20"/>
          <w:lang w:val="en-US"/>
        </w:rPr>
        <w:t xml:space="preserve"> 1878 </w:t>
      </w:r>
      <w:r>
        <w:rPr>
          <w:rFonts w:cs="Sylfaen" w:ascii="Sylfaen" w:hAnsi="Sylfaen"/>
          <w:sz w:val="20"/>
          <w:szCs w:val="20"/>
          <w:lang w:val="en-US"/>
        </w:rPr>
        <w:t>წე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ქვეყნდა</w:t>
      </w:r>
      <w:r>
        <w:rPr>
          <w:sz w:val="20"/>
          <w:szCs w:val="20"/>
          <w:lang w:val="en-US"/>
        </w:rPr>
        <w:t>. "</w:t>
      </w:r>
      <w:r>
        <w:rPr>
          <w:rFonts w:cs="Sylfaen" w:ascii="Sylfaen" w:hAnsi="Sylfaen"/>
          <w:sz w:val="20"/>
          <w:szCs w:val="20"/>
          <w:lang w:val="en-US"/>
        </w:rPr>
        <w:t>გართობი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ზრ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ჟურნალშ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ავ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ლ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ლკ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გნად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ვიდა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სშ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რთალი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ოთხრობილ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მალდ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პილიგრიმის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მგზავრ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თერაკებ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სავს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გადასავალ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გრ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ავ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ზა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ინ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ა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ცნო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კითხველს</w:t>
      </w:r>
      <w:r>
        <w:rPr>
          <w:sz w:val="20"/>
          <w:szCs w:val="20"/>
          <w:lang w:val="en-US"/>
        </w:rPr>
        <w:t xml:space="preserve"> "</w:t>
      </w:r>
      <w:r>
        <w:rPr>
          <w:rFonts w:cs="Sylfaen" w:ascii="Sylfaen" w:hAnsi="Sylfaen"/>
          <w:sz w:val="20"/>
          <w:szCs w:val="20"/>
          <w:lang w:val="en-US"/>
        </w:rPr>
        <w:t>შ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ის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მკვიდ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ახლეო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გიკ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ვედრ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მიტო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ზ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ძაფ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არმოებ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თვაჭრო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ილებ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ძღვნებ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პორგუგალ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ონიები</w:t>
      </w:r>
      <w:r>
        <w:rPr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  <w:lang w:val="en-US"/>
        </w:rPr>
        <w:t>ანგოლ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ზამბიკ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თვაჭრო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ავ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ყო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სი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წვდიდნ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ანგ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პირატეს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რდილოეთ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მხრე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ა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გრევ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ზიი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მოსავლე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ებს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ან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დაიწერ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დეს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ვროპ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ისუფალ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მანეთ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ქიშპებოდნ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ვეყ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რცე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ილ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ბატონებისათვი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ონათვაჭრების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პორტუგალი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გორო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იმბრა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მერიკ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რისი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რა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ბნ</w:t>
      </w:r>
      <w:r>
        <w:rPr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ჰამისი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რა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ანგი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ლვეც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რ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ე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ოლო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ნტაზი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ყოფ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ის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აგალითად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ონათვაჭ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ვეც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ალ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ოვნ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ყო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ებ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ყი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თიათასობ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მემამულე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ნის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გმირე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ოც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გადასავა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სავსე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იფათებით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თერაკებით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ს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მდენიმ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მავლობაში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მოქმე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დება</w:t>
      </w:r>
      <w:r>
        <w:rPr>
          <w:sz w:val="20"/>
          <w:szCs w:val="20"/>
          <w:lang w:val="en-US"/>
        </w:rPr>
        <w:t xml:space="preserve"> 1873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ებერვლიდ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ვლის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ლომდე</w:t>
      </w:r>
      <w:r>
        <w:rPr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გმირ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ტყ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თასგვა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საცდ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ი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ღვა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უ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ოპიკ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ფრიკაში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ჟი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ნ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არმოებებ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ში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ვხვდებ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მაწვ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აბუკ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ულოდნე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ქმნი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თ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ტუაციაშ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აკისათ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ფერებე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ძიმ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ეობ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კისრებ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ლმე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თვითონ</w:t>
      </w:r>
      <w:r>
        <w:rPr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ავტო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სახებ</w:t>
      </w:r>
      <w:r>
        <w:rPr>
          <w:sz w:val="20"/>
          <w:szCs w:val="20"/>
          <w:lang w:val="en-US"/>
        </w:rPr>
        <w:t>: "</w:t>
      </w:r>
      <w:r>
        <w:rPr>
          <w:rFonts w:cs="Sylfaen" w:ascii="Sylfaen" w:hAnsi="Sylfaen"/>
          <w:sz w:val="20"/>
          <w:szCs w:val="20"/>
          <w:lang w:val="en-US"/>
        </w:rPr>
        <w:t>თხუთმეტ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პიტანში</w:t>
      </w:r>
      <w:r>
        <w:rPr>
          <w:sz w:val="20"/>
          <w:szCs w:val="20"/>
          <w:lang w:val="en-US"/>
        </w:rPr>
        <w:t xml:space="preserve">" </w:t>
      </w:r>
      <w:r>
        <w:rPr>
          <w:rFonts w:cs="Sylfaen" w:ascii="Sylfaen" w:hAnsi="Sylfaen"/>
          <w:sz w:val="20"/>
          <w:szCs w:val="20"/>
          <w:lang w:val="en-US"/>
        </w:rPr>
        <w:t>მ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ვეცადე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ეჩვენებინა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თუ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ლ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სწვ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ზარ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კუას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მამაც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ძნელეებთ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ფრთხესთან</w:t>
      </w:r>
      <w:r>
        <w:rPr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ბრძოლაშ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მ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ინ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იძულ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კისრა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აკისათვ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ფერებე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სუხისმგებლობა</w:t>
      </w:r>
      <w:r>
        <w:rPr>
          <w:sz w:val="20"/>
          <w:szCs w:val="20"/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საფრთხ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ბრკოლებ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წრთობ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კ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ენ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ბისყოფ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ყალიბებ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სიათს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დიკ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ენ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სიათ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უკეთესო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ისებებმა</w:t>
      </w:r>
      <w:r>
        <w:rPr>
          <w:sz w:val="20"/>
          <w:szCs w:val="20"/>
          <w:lang w:val="en-US"/>
        </w:rPr>
        <w:t xml:space="preserve"> - </w:t>
      </w:r>
      <w:r>
        <w:rPr>
          <w:rFonts w:cs="Sylfaen" w:ascii="Sylfaen" w:hAnsi="Sylfaen"/>
          <w:sz w:val="20"/>
          <w:szCs w:val="20"/>
          <w:lang w:val="en-US"/>
        </w:rPr>
        <w:t>ენერგი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ბისყოფამ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იმამაცე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პოვრობამ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მართლიანობ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თილშობილებამ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გ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კითველ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</w:t>
      </w:r>
      <w:r>
        <w:rPr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ერ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საყვარლ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ოპულარულ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მირ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ცია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კოტეტიშვილ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ლ</w:t>
      </w:r>
      <w:r>
        <w:rPr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ჭეიშვილი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8:00Z</dcterms:created>
  <dc:creator>user</dc:creator>
  <dc:description/>
  <cp:keywords/>
  <dc:language>en-US</dc:language>
  <cp:lastModifiedBy>t_turmanidze</cp:lastModifiedBy>
  <dcterms:modified xsi:type="dcterms:W3CDTF">2010-10-06T14:18:00Z</dcterms:modified>
  <cp:revision>2</cp:revision>
  <dc:subject/>
  <dc:title>ჟიულ ვერნი</dc:title>
</cp:coreProperties>
</file>